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20" w:leader="none"/>
        </w:tabs>
        <w:spacing w:lineRule="auto" w:line="240" w:before="0" w:after="0"/>
        <w:jc w:val="center"/>
        <w:rPr/>
      </w:pPr>
      <w:r>
        <w:rPr/>
      </w:r>
    </w:p>
    <w:tbl>
      <w:tblPr>
        <w:tblW w:w="10030" w:type="dxa"/>
        <w:jc w:val="left"/>
        <w:tblInd w:w="-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800"/>
        <w:gridCol w:w="4200"/>
      </w:tblGrid>
      <w:tr>
        <w:trPr>
          <w:trHeight w:val="250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          </w:t>
            </w:r>
            <w:r>
              <w:rPr/>
              <w:t>Баш</w:t>
            </w:r>
            <w:r>
              <w:rPr>
                <w:rFonts w:cs="Lucida Sans Unicode" w:ascii="Lucida Sans Unicode" w:hAnsi="Lucida Sans Unicode"/>
              </w:rPr>
              <w:t>ҡ</w:t>
            </w:r>
            <w:r>
              <w:rPr/>
              <w:t>ортостан Республика</w:t>
            </w:r>
            <w:r>
              <w:rPr>
                <w:lang w:val="en-US"/>
              </w:rPr>
              <w:t>h</w:t>
            </w:r>
            <w:r>
              <w:rPr/>
              <w:t>ы</w:t>
            </w:r>
          </w:p>
          <w:p>
            <w:pPr>
              <w:pStyle w:val="Style18"/>
              <w:rPr/>
            </w:pPr>
            <w:r>
              <w:rPr/>
              <w:t>Б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Calibri"/>
              </w:rPr>
              <w:t>р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Calibri"/>
              </w:rPr>
              <w:t xml:space="preserve"> районы </w:t>
            </w:r>
            <w:r>
              <w:rPr/>
              <w:t>муниципаль районыны</w:t>
            </w:r>
            <w:r>
              <w:rPr>
                <w:rFonts w:cs="Arial" w:ascii="Arial" w:hAnsi="Arial"/>
              </w:rPr>
              <w:t>ң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Style18"/>
              <w:rPr/>
            </w:pPr>
            <w:r>
              <w:rPr/>
              <w:t>Бахтыбай  ауыл советы ауыл бил</w:t>
            </w:r>
            <w:r>
              <w:rPr>
                <w:rFonts w:cs="Arial" w:ascii="Arial" w:hAnsi="Arial"/>
              </w:rPr>
              <w:t>ә</w:t>
            </w:r>
            <w:r>
              <w:rPr>
                <w:rFonts w:cs="Calibri"/>
              </w:rPr>
              <w:t>м</w:t>
            </w:r>
            <w:r>
              <w:rPr>
                <w:rFonts w:cs="Arial" w:ascii="Arial" w:hAnsi="Arial"/>
              </w:rPr>
              <w:t>ә</w:t>
            </w:r>
            <w:r>
              <w:rPr>
                <w:lang w:val="en-US"/>
              </w:rPr>
              <w:t>h</w:t>
            </w:r>
            <w:r>
              <w:rPr/>
              <w:t>е</w:t>
            </w:r>
          </w:p>
          <w:p>
            <w:pPr>
              <w:pStyle w:val="Style18"/>
              <w:rPr>
                <w:rFonts w:ascii="Baskerville Old Face" w:hAnsi="Baskerville Old Face" w:cs="Baskerville Old Face"/>
              </w:rPr>
            </w:pPr>
            <w:r>
              <w:rPr/>
              <w:t>Хакими</w:t>
            </w:r>
            <w:r>
              <w:rPr>
                <w:rFonts w:cs="Arial" w:ascii="Arial" w:hAnsi="Arial"/>
              </w:rPr>
              <w:t>ә</w:t>
            </w:r>
            <w:r>
              <w:rPr>
                <w:rFonts w:cs="Calibri"/>
              </w:rPr>
              <w:t>те</w:t>
            </w:r>
          </w:p>
          <w:p>
            <w:pPr>
              <w:pStyle w:val="Style18"/>
              <w:rPr/>
            </w:pPr>
            <w:r>
              <w:rPr/>
              <w:t>452476, РБ, Б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Calibri"/>
              </w:rPr>
              <w:t>р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Calibri"/>
              </w:rPr>
              <w:t xml:space="preserve"> районы, Бахтыбай а.,</w:t>
            </w:r>
          </w:p>
          <w:p>
            <w:pPr>
              <w:pStyle w:val="Style18"/>
              <w:rPr/>
            </w:pPr>
            <w:r>
              <w:rPr/>
              <w:t>Панфилов урамы, д.17</w:t>
            </w:r>
          </w:p>
          <w:p>
            <w:pPr>
              <w:pStyle w:val="Style18"/>
              <w:rPr>
                <w:rFonts w:ascii="Bash;Arial Narrow" w:hAnsi="Bash;Arial Narrow" w:cs="Bash;Arial Narrow"/>
              </w:rPr>
            </w:pPr>
            <w:r>
              <w:rPr/>
              <w:t>тел.3-96-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object w:dxaOrig="2616" w:dyaOrig="16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pt;height:72.7pt" filled="f" o:ole="">
                  <v:imagedata r:id="rId3" o:title=""/>
                </v:shape>
                <o:OLEObject Type="Embed" ProgID="" ShapeID="ole_rId2" DrawAspect="Content" ObjectID="_1057962989" r:id="rId2"/>
              </w:objec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                      </w:t>
            </w:r>
            <w:r>
              <w:rPr/>
              <w:t xml:space="preserve">Администрация </w:t>
            </w:r>
          </w:p>
          <w:p>
            <w:pPr>
              <w:pStyle w:val="Style18"/>
              <w:rPr/>
            </w:pPr>
            <w:r>
              <w:rPr/>
              <w:t>сельского поселения Бахтыбаевский сельсовет  муниципального района</w:t>
            </w:r>
          </w:p>
          <w:p>
            <w:pPr>
              <w:pStyle w:val="Style18"/>
              <w:rPr/>
            </w:pPr>
            <w:r>
              <w:rPr/>
              <w:t>Бирский район Республика Башкортостан</w:t>
            </w:r>
          </w:p>
          <w:p>
            <w:pPr>
              <w:pStyle w:val="Style18"/>
              <w:rPr/>
            </w:pPr>
            <w:r>
              <w:rPr/>
              <w:t>452476, Республика Башкортостан, Бирский район, с. Бахтыбаево,</w:t>
            </w:r>
          </w:p>
          <w:p>
            <w:pPr>
              <w:pStyle w:val="Style18"/>
              <w:rPr/>
            </w:pPr>
            <w:r>
              <w:rPr/>
              <w:t xml:space="preserve">              </w:t>
            </w:r>
            <w:r>
              <w:rPr/>
              <w:t>ул. Панфилова, д.17</w:t>
            </w:r>
          </w:p>
          <w:p>
            <w:pPr>
              <w:pStyle w:val="Style18"/>
              <w:rPr/>
            </w:pPr>
            <w:r>
              <w:rPr/>
              <w:t xml:space="preserve">                </w:t>
            </w:r>
            <w:r>
              <w:rPr/>
              <w:t>тел. 3-96-54</w:t>
            </w:r>
          </w:p>
        </w:tc>
      </w:tr>
    </w:tbl>
    <w:p>
      <w:pPr>
        <w:pStyle w:val="Style18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4920" w:leader="none"/>
        </w:tabs>
        <w:spacing w:lineRule="auto" w:line="240" w:before="0" w:after="0"/>
        <w:rPr>
          <w:rStyle w:val="Emphasis"/>
        </w:rPr>
      </w:pPr>
      <w:r>
        <w:rPr/>
      </w:r>
    </w:p>
    <w:p>
      <w:pPr>
        <w:pStyle w:val="Style18"/>
        <w:rPr/>
      </w:pPr>
      <w:r>
        <w:rPr>
          <w:b/>
          <w:sz w:val="28"/>
          <w:szCs w:val="28"/>
        </w:rPr>
        <w:t>К А Р А Р                                         №  98                        П О С Т А Н О В Л Е Н И Е</w:t>
      </w:r>
    </w:p>
    <w:p>
      <w:pPr>
        <w:pStyle w:val="Normal"/>
        <w:tabs>
          <w:tab w:val="clear" w:pos="708"/>
          <w:tab w:val="left" w:pos="492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1.12.2015 ел                                                                            21.12.2015 год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«Безопасная сред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Бахтыбаевский  сельсовет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ирский район Республики Башкортоста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овышения эффективности проведения в 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х комплекса мероприятий, направленных на профилактику пожаров и обеспечения первичных мер пожарной безопасности, в соответствии с Федеральными законами от 06.10.2003 №131-ФЗ 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руководствуясь Уставом </w:t>
      </w:r>
      <w:r>
        <w:rPr>
          <w:rFonts w:cs="Times New Roman" w:ascii="Times New Roman" w:hAnsi="Times New Roman"/>
          <w:sz w:val="24"/>
          <w:szCs w:val="24"/>
        </w:rPr>
        <w:t>сельского поселения Бахтыбаевский  сельсовет муниципального района Бирский район Республики Башкортост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Утвердить муниципальную   программу «Безопасная  среда» сельского поселения Бахтыбаевский  сельсовет муниципального района Бирский район Республики Башкортостан     (приложени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Администрации сельского поселения Бахтыбаевский  сельсовет муниципального района Бирский район Республики Башкортостан предусмотреть в бюджете сельского поселения денежные средства на реализацию муниципальной  программ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тановить, что в ходе реализации муниципальной   программы «Безопасная  среда» сельского поселения Бахтыбаевский  сельсовет муниципального района Бирский район Республики Башкортостан   мероприятия и объемы их финансирования подлежат ежегодной корректировке с учетом возможностей средств бюджета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хтыбаевский  сельсовет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ский район Республики Башкортостан :                                                Р.Т.Хасанов</w:t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Бахтыбаевский  сельсовет муниципального района Бирский район Республики Башкортостан</w:t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8 от 21.12.2015 г.</w:t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езопасная среда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Бахтыбаевский  сельсовет муниципальн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ирский район Республики Башкортостан  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ахтыбае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 «Безопасная среда» сельского поселения Бахтыбаевский сельсовет муниципального района Бирский райо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и Башкортостан  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ая среда» сельского поселения Бахтыбаевский сельсовет муниципального района Бирский район Республики Башкортостан  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19 Федерального закона от 21.12.1994 № 69-ФЗ «О пожарной безопасности», ст.63 Федерального закона от 22.07.2008 № 123-ФЗ «Технический регламент о требованиях пожарной безопасности»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Бахтыбаевский сельсовет муниципального района Бирский район Республики Башкортостан  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числа травмированных и погибших на пожарах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кращение материальных потерь от пожаров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кращение времени реагирования подразделений пожарной охраны на пожары, на происшествия и чрезвычайные ситуаци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числа погибших в результате своевременной помощи пострадавшим;       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подготовленности к жизнеобеспечению населения, пострадавшего в чрезвычайных ситуациях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современных средств для спасения людей при пожарах в учреждениях социальной сферы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формирований сил и средств на территории муниципальных образований для успешной ликвидации пожаро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материальных резервов для ликвидации чрезвычайных ситуаций;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6 г по 31.12.2018 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Бахтыбаевский сельсовет муниципального района Бирский район Республики Башкортостан  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осуществляется за счет средств бюджета сельского поселения Бахтыбаевский  сельсовет муниципального района Бирский район Республики Башкортостан. Мероприятия Программы и объемы их финансирования подлежат ежегодной корректировке:  в сумме 176,000 тыс.руб.   ,в том числе по годам 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15 год-44,000 тыс. 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6 г. – 44, 000  тыс. руб.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7 г. – 44,000  тыс.руб.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8г. – 44,000 тыс. руб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right="1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риска возникновения чрезвычайных ситуаций при возникновении лесных очагов;</w:t>
            </w:r>
          </w:p>
          <w:p>
            <w:pPr>
              <w:pStyle w:val="Normal"/>
              <w:spacing w:lineRule="auto" w:line="240" w:before="0" w:after="0"/>
              <w:ind w:left="50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ьшение потерь населения при пожарах;</w:t>
            </w:r>
          </w:p>
          <w:p>
            <w:pPr>
              <w:pStyle w:val="Normal"/>
              <w:spacing w:lineRule="auto" w:line="240" w:before="0" w:after="0"/>
              <w:ind w:left="50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материального ущерба от пожаров;</w:t>
            </w:r>
          </w:p>
          <w:p>
            <w:pPr>
              <w:pStyle w:val="ConsPlusNonformat"/>
              <w:widowControl/>
              <w:ind w:lef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овышение боеготовности сил и средств противопожарных формирований администрации сельского поселения Бахтыбаевский сельсовет муниципального района Бирский район Республики Башкортостан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ее полож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Муниципальная   программа «Безопасная среда» сельского поселения Бахтыбаевский сельсовет муниципального района Бирский район Республики Башкортостан     (далее – Программа) определяет направления и механизмы реализации полномочий по обеспечению первичных мер пожарной безопасности на территории сельского поселения, усиления противопожарной защиты населения и материальных ценностей.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ограмма разработана в соответствии с нормативными актами Российской Федерации и Республики Башкортостан, муниципальными нормативными акт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 декабря 1994 г. № 69-ФЗ «О пожарной безопас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2 июля 2008г. № 123-ФЗ «Технический регламент о требованиях пожарной безопасно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проблемы и обоснование необходимости ее</w:t>
      </w:r>
    </w:p>
    <w:p>
      <w:pPr>
        <w:pStyle w:val="Normal"/>
        <w:autoSpaceDE w:val="false"/>
        <w:spacing w:lineRule="auto" w:line="240" w:before="0" w:after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ограммными методами</w:t>
      </w:r>
    </w:p>
    <w:p>
      <w:pPr>
        <w:pStyle w:val="TextBody"/>
        <w:ind w:firstLine="708"/>
        <w:jc w:val="both"/>
        <w:rPr/>
      </w:pPr>
      <w:r>
        <w:rPr/>
        <w:t xml:space="preserve"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сельского поселения </w:t>
      </w:r>
      <w:r>
        <w:rPr>
          <w:lang w:val="ru-RU"/>
        </w:rPr>
        <w:t>Бахтыбаевский сельсовет</w:t>
      </w:r>
      <w:r>
        <w:rPr/>
        <w:t xml:space="preserve"> ведется определенная работа по предупреждению пожар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дется периодическое освещение в средствах массовой информации документов по указанной темати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ся обход в жилом сектор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проведении плановых проверок жилищного фонда особое внимание уделяется ветхому жилью, жилью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циально неадаптированных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аботку и осуществление мероприятий по обеспечению пожарной безопасности сельского поселе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азработку плана привлечения сил и средств для тушения пожаров и проведения аварийно-спасательных работ на территории сельского поселения и контроль за его выполнение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становление особого противопожарного режима на территории сельского поселения, а также дополнительных требований пожарной безопасности на время его действ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 обеспечение связи и оповещения населения о пожар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лько  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Style16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/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цели и задач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 Основные цели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числа травмированных и погибших на пожар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материальных потерь от пожа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еобходимых условий для обеспечения пожарной безопасности,    защиты жизни и здоровья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видов и объемов аварийно-спасательных работ, разрешенных для выполнения поисково-спасательными служб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 Основные задачи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современных средств спасения людей при пожарах в учреждениях социальной сфе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материальных резервов для ликвидации чрезвычайных ситу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 действия Программы – 3 года (2016-2018гг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отренные в Программе мероприятия (Приложение № 1) имеют характер первичных мер пожарной безопасности и ставят своей целью решение наиболее острых проблем, укрепления противопожарной защиты территории сельского поселения за счет целевого выделения 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сурсное обеспечение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грамма реализуется за счет средств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бъем средств может ежегодно уточнятьс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изация управления Программой 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ходом ее реализ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Администрация сельского поселения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бщий контроль за реализацией Программы и контроль текущих мероприятий Программы осуществляет глава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ценка эффективности последствий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7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type w:val="nextPage"/>
          <w:pgSz w:w="11906" w:h="16838"/>
          <w:pgMar w:left="1440" w:right="567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11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exact" w:line="240" w:before="0" w:after="0"/>
        <w:ind w:left="11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Безопасная среда» сельского поселения Бахтыбаевский  сельсовет муниципального района Бирский район Республики Башкортостан  </w:t>
      </w:r>
    </w:p>
    <w:p>
      <w:pPr>
        <w:pStyle w:val="ConsPlusTitle"/>
        <w:widowControl/>
        <w:spacing w:before="4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й муниципальной 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езопасная среда» сельского поселения Бахтыбаевский  сельсове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Бирский район Республики Башкортоста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93"/>
        <w:gridCol w:w="1400"/>
        <w:gridCol w:w="1087"/>
        <w:gridCol w:w="1155"/>
        <w:gridCol w:w="1444"/>
        <w:gridCol w:w="149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трат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ая пропаг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ConsPlusTitl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, заказ обучающего и информационного   материала, памяток пожарной  безопас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7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обновление стенда наглядной агитации в здании    админист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сходов граждан информировать их о правилах противопожарной  безопас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овые мероприятия по проверке противопожарного      состояния и разъяснению мер    пожарной безопасности в жилом сектор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ерии обучающих встреч с жителями сельского поселения   посезонно (подготовка к осенне-летнему и подготовка к  зимнему сезону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ушения пожаров на территории сельского поселения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водоемов (пирсов) и подъездных путей к водоемам (пирса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0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на пожаротуш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вичных средств пожароту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ConsPlusTitl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    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гнетушителей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ой мотопомп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причин и условий, способствующих нарушению правил пожарной безопасности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пожарной сигнализации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00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18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askerville Old Face">
    <w:charset w:val="00"/>
    <w:family w:val="roman"/>
    <w:pitch w:val="variable"/>
  </w:font>
  <w:font w:name="Bash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45" w:hanging="42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113646;fld=134" TargetMode="External"/><Relationship Id="rId5" Type="http://schemas.openxmlformats.org/officeDocument/2006/relationships/hyperlink" Target="consultantplus://offline/main?base=LAW;n=108907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52:00Z</dcterms:created>
  <dc:creator>Вероника</dc:creator>
  <dc:description/>
  <cp:keywords/>
  <dc:language>en-US</dc:language>
  <cp:lastModifiedBy>Aleksey M</cp:lastModifiedBy>
  <cp:lastPrinted>2013-12-07T14:43:00Z</cp:lastPrinted>
  <dcterms:modified xsi:type="dcterms:W3CDTF">2016-04-06T07:52:00Z</dcterms:modified>
  <cp:revision>2</cp:revision>
  <dc:subject/>
  <dc:title>МУНИЦИПАЛЬНАЯ ЦЕЛЕВАЯ ПРОГРАММА</dc:title>
</cp:coreProperties>
</file>