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209"/>
        <w:gridCol w:w="4110"/>
      </w:tblGrid>
      <w:tr>
        <w:trPr>
          <w:trHeight w:val="100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b/>
                <w:b/>
                <w:sz w:val="16"/>
                <w:szCs w:val="16"/>
                <w:lang w:val="be-BY"/>
              </w:rPr>
            </w:pPr>
            <w:r>
              <w:rPr>
                <w:rFonts w:cs="B7BOS;Symbol" w:ascii="B7BOS;Symbol" w:hAnsi="B7BOS;Symbol"/>
                <w:b/>
                <w:sz w:val="16"/>
                <w:szCs w:val="16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6530</wp:posOffset>
                      </wp:positionV>
                      <wp:extent cx="1010920" cy="955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955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28040" cy="866775"/>
                                        <wp:effectExtent l="0" t="0" r="0" b="0"/>
                                        <wp:docPr id="2" name="G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6pt;height:75.25pt;mso-wrap-distance-left:9.05pt;mso-wrap-distance-right:9.05pt;mso-wrap-distance-top:0pt;mso-wrap-distance-bottom:0pt;margin-top:13.9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28040" cy="866775"/>
                                  <wp:effectExtent l="0" t="0" r="0" b="0"/>
                                  <wp:docPr id="3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b/>
                <w:b/>
                <w:sz w:val="16"/>
                <w:szCs w:val="16"/>
                <w:lang w:val="be-BY"/>
              </w:rPr>
            </w:pPr>
            <w:r>
              <w:rPr>
                <w:rFonts w:cs="B7BOS;Symbol" w:ascii="B7BOS;Symbol" w:hAnsi="B7BOS;Symbol"/>
                <w:b/>
                <w:sz w:val="16"/>
                <w:szCs w:val="16"/>
                <w:lang w:val="be-BY"/>
              </w:rPr>
            </w:r>
          </w:p>
        </w:tc>
        <w:tc>
          <w:tcPr>
            <w:tcW w:w="411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</w:r>
          </w:p>
        </w:tc>
      </w:tr>
      <w:tr>
        <w:trPr>
          <w:trHeight w:val="1969" w:hRule="atLeast"/>
        </w:trPr>
        <w:tc>
          <w:tcPr>
            <w:tcW w:w="4604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Башкортостан Республикаһы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</w:t>
            </w:r>
            <w:r>
              <w:rPr>
                <w:rFonts w:cs="Courier New" w:ascii="Courier New" w:hAnsi="Courier New"/>
                <w:sz w:val="22"/>
                <w:lang w:val="ru-RU"/>
              </w:rPr>
              <w:t>ө</w:t>
            </w:r>
            <w:r>
              <w:rPr>
                <w:sz w:val="22"/>
                <w:lang w:val="ru-RU"/>
              </w:rPr>
              <w:t>р</w:t>
            </w:r>
            <w:r>
              <w:rPr>
                <w:rFonts w:cs="Courier New" w:ascii="Courier New" w:hAnsi="Courier New"/>
                <w:sz w:val="22"/>
                <w:lang w:val="ru-RU"/>
              </w:rPr>
              <w:t>ө</w:t>
            </w:r>
            <w:r>
              <w:rPr>
                <w:sz w:val="22"/>
              </w:rPr>
              <w:t xml:space="preserve"> районы муниципаль районының </w:t>
            </w:r>
            <w:r>
              <w:rPr>
                <w:rFonts w:cs="Courier New" w:ascii="Courier New" w:hAnsi="Courier New"/>
                <w:sz w:val="22"/>
                <w:lang w:val="ru-RU"/>
              </w:rPr>
              <w:t xml:space="preserve">Бахтыбай </w:t>
            </w:r>
            <w:r>
              <w:rPr>
                <w:sz w:val="22"/>
              </w:rPr>
              <w:t xml:space="preserve"> ауыл </w:t>
            </w:r>
            <w:r>
              <w:rPr>
                <w:sz w:val="22"/>
                <w:lang w:val="ru-RU"/>
              </w:rPr>
              <w:t>с</w:t>
            </w:r>
            <w:r>
              <w:rPr>
                <w:sz w:val="22"/>
              </w:rPr>
              <w:t xml:space="preserve">оветы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ауыл биләмәһе </w:t>
            </w:r>
            <w:r>
              <w:rPr>
                <w:sz w:val="22"/>
                <w:lang w:val="ru-RU"/>
              </w:rPr>
              <w:t>Хакими</w:t>
            </w:r>
            <w:r>
              <w:rPr>
                <w:rFonts w:cs="Courier New" w:ascii="Courier New" w:hAnsi="Courier New"/>
                <w:sz w:val="22"/>
                <w:lang w:val="ru-RU"/>
              </w:rPr>
              <w:t>ә</w:t>
            </w:r>
            <w:r>
              <w:rPr>
                <w:sz w:val="22"/>
                <w:lang w:val="ru-RU"/>
              </w:rPr>
              <w:t>те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3,</w:t>
            </w:r>
            <w:r>
              <w:rPr>
                <w:sz w:val="22"/>
                <w:lang w:val="be-BY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  <w:r>
              <w:rPr>
                <w:rFonts w:cs="Courier New" w:ascii="Courier New" w:hAnsi="Courier New"/>
                <w:sz w:val="18"/>
                <w:szCs w:val="18"/>
              </w:rPr>
              <w:t>ө</w:t>
            </w:r>
            <w:r>
              <w:rPr>
                <w:sz w:val="18"/>
                <w:szCs w:val="18"/>
              </w:rPr>
              <w:t>р</w:t>
            </w:r>
            <w:r>
              <w:rPr>
                <w:rFonts w:cs="Courier New" w:ascii="Courier New" w:hAnsi="Courier New"/>
                <w:sz w:val="18"/>
                <w:szCs w:val="18"/>
              </w:rPr>
              <w:t>ө</w:t>
            </w:r>
            <w:r>
              <w:rPr>
                <w:sz w:val="18"/>
                <w:szCs w:val="18"/>
              </w:rPr>
              <w:t xml:space="preserve"> районы</w:t>
            </w: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, Бахтыбай  ауылы, Панфилов  урамы, 17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8(34784)3-96-54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4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факс 3-96-54</w:t>
            </w:r>
          </w:p>
        </w:tc>
        <w:tc>
          <w:tcPr>
            <w:tcW w:w="1209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Bash;Courier New" w:hAnsi="Times New Roman Bash;Courier New" w:cs="Times New Roman Bash;Courier New"/>
                <w:b/>
                <w:b/>
                <w:sz w:val="24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b/>
                <w:sz w:val="24"/>
                <w:lang w:val="be-BY"/>
              </w:rPr>
            </w:r>
          </w:p>
        </w:tc>
        <w:tc>
          <w:tcPr>
            <w:tcW w:w="4110" w:type="dxa"/>
            <w:tcBorders>
              <w:bottom w:val="double" w:sz="12" w:space="0" w:color="000000"/>
            </w:tcBorders>
          </w:tcPr>
          <w:p>
            <w:pPr>
              <w:pStyle w:val="TextBody"/>
              <w:ind w:left="119" w:firstLine="5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дминистрация </w:t>
            </w:r>
            <w:r>
              <w:rPr>
                <w:sz w:val="22"/>
              </w:rPr>
              <w:t xml:space="preserve"> сельского поселения </w:t>
            </w:r>
            <w:r>
              <w:rPr>
                <w:sz w:val="22"/>
                <w:lang w:val="ru-RU"/>
              </w:rPr>
              <w:t xml:space="preserve">Бахтыбаевский </w:t>
            </w:r>
            <w:r>
              <w:rPr>
                <w:sz w:val="22"/>
              </w:rPr>
              <w:t>сельсовет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муниципального райо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Бирский</w:t>
            </w:r>
            <w:r>
              <w:rPr>
                <w:sz w:val="22"/>
              </w:rPr>
              <w:t xml:space="preserve"> район</w:t>
            </w:r>
          </w:p>
          <w:p>
            <w:pPr>
              <w:pStyle w:val="TextBody"/>
              <w:ind w:left="119" w:firstLine="57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еспублики Башкортостан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8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452473,Бирский район,  село Бахтыбаево, ул.Панфилова,17</w:t>
            </w:r>
          </w:p>
          <w:p>
            <w:pPr>
              <w:pStyle w:val="Normal"/>
              <w:jc w:val="center"/>
              <w:rPr>
                <w:rFonts w:ascii="Times New Roman Bash;Courier New" w:hAnsi="Times New Roman Bash;Courier New" w:cs="Times New Roman Bash;Courier New"/>
                <w:sz w:val="18"/>
                <w:lang w:val="be-BY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Тел. 8(34784)3-96-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Bash;Courier New" w:ascii="Times New Roman Bash;Courier New" w:hAnsi="Times New Roman Bash;Courier New"/>
                <w:sz w:val="18"/>
                <w:lang w:val="be-BY"/>
              </w:rPr>
              <w:t>факс  3-96-54</w:t>
            </w:r>
          </w:p>
        </w:tc>
      </w:tr>
    </w:tbl>
    <w:p>
      <w:pPr>
        <w:pStyle w:val="Normal"/>
        <w:rPr>
          <w:lang w:val="be-BY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</w:rPr>
        <w:t>21 декабря 2015 года                                 № 99</w:t>
        <w:tab/>
        <w:tab/>
        <w:t xml:space="preserve">      с. Бахтыбаев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3974" w:hanging="0"/>
        <w:rPr/>
      </w:pPr>
      <w:r>
        <w:rPr>
          <w:sz w:val="24"/>
        </w:rPr>
        <w:t>Об утверждении  муниципальной программы «Развитие  земельных и имущественных  отношений в сельском поселении Бахтыбаевский сельсовет муниципального района Бирский район Республики Башкортостан»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right="14" w:firstLine="60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В соответствии с Бюджетным кодексом Российской Федерации, пунктом 2.5 постановления Администрации  сельского поселения Бахтыбаевский сельсовет муниципального района Бирский район Республики Башкортостан  от 31.12.2010 №119 «О порядке принятия решения о разработке муниципальных   программ, их формирования и реализации и Порядке проведения и критериях, оценки эффективности реализации муниципальных   программ» и в целях эффективного и рационального использования муниципального имущества и земельных участков,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 Утвердить  муниципальную программу «Развитие земельных и имущественных отношений в сельском поселении Бахтыбаевский сельсовет муниципального района Бирский район Республики Башкортостан» (далее – Программа) согласно Приложению к настоящему  постановлению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2. Специалисту по вопросам имущественных и земельных отношений, земельного контроля обеспечить выполнение мероприятий Программы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3. Специалисту 1-ой категории Администрации    сельского поселения  Бахтыбаевский сельсовет муниципального района Бирский район Республики Башкортостан обеспечить финансирование Программы в рамках средств бюджета сельского поселения, предусмотренных на данные цели на соответствующий финансовый год и плановый период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5. Контроль исполнения  данно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 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Бахтыбаевский сельсовет </w:t>
      </w:r>
    </w:p>
    <w:p>
      <w:pPr>
        <w:pStyle w:val="Normal"/>
        <w:rPr/>
      </w:pPr>
      <w:r>
        <w:rPr>
          <w:sz w:val="24"/>
        </w:rPr>
        <w:t xml:space="preserve">муниципального района Бирский район </w:t>
      </w:r>
    </w:p>
    <w:p>
      <w:pPr>
        <w:pStyle w:val="Normal"/>
        <w:rPr/>
      </w:pPr>
      <w:r>
        <w:rPr>
          <w:sz w:val="24"/>
        </w:rPr>
        <w:t xml:space="preserve">Республики Башкортостан                                         Р.Т.Хасанов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>
          <w:sz w:val="24"/>
        </w:rPr>
      </w:pPr>
      <w:r>
        <w:rPr>
          <w:sz w:val="24"/>
        </w:rPr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ind w:left="5880" w:hanging="0"/>
        <w:rPr/>
      </w:pPr>
      <w:r>
        <w:rPr/>
        <w:t>Приложение</w:t>
      </w:r>
    </w:p>
    <w:p>
      <w:pPr>
        <w:pStyle w:val="Normal"/>
        <w:ind w:left="5880" w:hanging="0"/>
        <w:rPr/>
      </w:pPr>
      <w:r>
        <w:rPr/>
        <w:t>к постановлению Администрации    сельского поселения  Бахтыбаевский сельсовет муниципального района Бирский район Республики Башкортостан  от 21.12.2015 года №99</w:t>
      </w:r>
    </w:p>
    <w:p>
      <w:pPr>
        <w:pStyle w:val="Normal"/>
        <w:ind w:left="588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 ПРОГРАММ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</w:rPr>
        <w:t>« Развитие земельных и имущественных отношений в сельском поселении Бахтыбаевский сельсовет  муниципального района Бирский район Республики Башкортостан »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ar-SA"/>
              </w:rPr>
            </w:pPr>
            <w:r>
              <w:rPr/>
              <w:t>«Развитие  земельных отношений и имущественных отношений  в сельском поселении  Бахтыбаевский сельсовет муниципального района Бирский район Республики Башкортостан»    (далее – Программа)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Основание для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ar-SA"/>
              </w:rPr>
            </w:pPr>
            <w:r>
              <w:rPr/>
              <w:t>Конституция Российской Федер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кодекс Российской Федер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й кодекс Российской Федер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кодекс Российской Федер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 местного самоуправления в РФ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1.12.2001 № 178-ФЗ «О приват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го и муниципального имуществ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2.07.2008 № 159-ФЗ «Об особенност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чуждения недвижимого имущества, находящегося в государствен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и субъектов Российской Федерации или в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и и арендуемого субъектами малого и средн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принимательства, и о внесении изменений в отдель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одательные акты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в  сельского поселения Бахтыбаевский сельсовет муниципального района Бирский район Республики Башкортост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заказчик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/>
              <w:t>Администрация  сельского поселения Бахтыбаевский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Основные цел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Эффективное и рациональное использование муниципального имущества и земельных участков.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доходов бюджета пос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ирование неналоговых доходов.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 учета муниципального имуществ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Основные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lang w:eastAsia="ar-SA"/>
              </w:rPr>
            </w:pPr>
            <w:r>
              <w:rPr/>
              <w:t xml:space="preserve">Реализация имущества, находящегося в собственности   сельского поселения Бахтыбаевский сельсовет муниципального района Бирский район Республики Башкортостан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ажа земельных участков, находящихся в муниципальной собственности сельского поселения Бахтыбаевский сельсовет муниципального района Бирский район Республики Башкортостан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ажа долей в праве собственности муниципального жилищного фонда и иного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регистрация права муниципальной собственности на объекты недвижимости и внесение изменений в ЕГР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регистрация права муниципальной собственности на земельные участ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торгов по продаже права на заключение договоров аренды земельных участков, находящихся в муниципальной собственност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Сроки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/>
              <w:t>2016-2018 годы.</w:t>
            </w:r>
          </w:p>
          <w:p>
            <w:pPr>
              <w:pStyle w:val="Normal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Структура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,</w:t>
            </w:r>
          </w:p>
          <w:p>
            <w:pPr>
              <w:pStyle w:val="Normal"/>
              <w:autoSpaceDE w:val="false"/>
              <w:rPr/>
            </w:pPr>
            <w:r>
              <w:rPr/>
              <w:t>перечень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х</w:t>
            </w:r>
          </w:p>
          <w:p>
            <w:pPr>
              <w:pStyle w:val="Normal"/>
              <w:autoSpaceDE w:val="false"/>
              <w:rPr/>
            </w:pPr>
            <w:r>
              <w:rPr/>
              <w:t>направлений и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Программа условно разделена на два направлени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Оценка недвижимости, признание прав и регулирование отношений по муниципальной собственности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/>
              <w:t xml:space="preserve">Техническая инвентаризация и оформление кадастровых </w:t>
            </w:r>
          </w:p>
          <w:p>
            <w:pPr>
              <w:pStyle w:val="Normal"/>
              <w:autoSpaceDE w:val="false"/>
              <w:rPr/>
            </w:pPr>
            <w:r>
              <w:rPr/>
              <w:t>паспортов на объекты недвижимости, составляющие муниципальную казну, выявленные бесхозяйные объекты  недвижимости,  объекты, принимаемые в муниципальную собственность,  выморочные домовладения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/>
              <w:t>Публикация информационных сообщений в СМ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/>
              <w:t xml:space="preserve">Определение рыночной стоимости муниципальных объектов </w:t>
            </w:r>
          </w:p>
          <w:p>
            <w:pPr>
              <w:pStyle w:val="Normal"/>
              <w:autoSpaceDE w:val="false"/>
              <w:rPr/>
            </w:pPr>
            <w:r>
              <w:rPr/>
              <w:t>недвижимости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/>
              <w:t>Определение рыночной ставки ежемесячной арендной платы за</w:t>
            </w:r>
          </w:p>
          <w:p>
            <w:pPr>
              <w:pStyle w:val="Normal"/>
              <w:autoSpaceDE w:val="false"/>
              <w:rPr/>
            </w:pPr>
            <w:r>
              <w:rPr/>
              <w:t>пользование недвижимым имуществом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Мероприятия по землеустройству и землепользованию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/>
              <w:t>Инвентаризация земель (землеустроительные работы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rPr/>
            </w:pPr>
            <w:r>
              <w:rPr/>
              <w:t>Работы по подготовке и проведению торг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ind w:left="34" w:firstLine="371"/>
              <w:rPr>
                <w:b/>
                <w:b/>
                <w:szCs w:val="28"/>
              </w:rPr>
            </w:pPr>
            <w:r>
              <w:rPr/>
              <w:t>Землеустроительные работы по межеванию земельных участков, подлежащих регистрации права муниципальной собственнос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/>
              <w:t xml:space="preserve">Администрация сельского поселения Бахтыбаевский сельсовет муниципального района Бирский район Республики Башкортостан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Объемы и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   сельского поселения Бахтыбаевский сельсовет муниципального района Бирский район Республики Башкортостан  необходимый для финансирования программы составляе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160,000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40,00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0,000 тыс. руб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– 40,00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 – 40,000 тыс. рублей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  <w:lang w:eastAsia="ar-SA"/>
              </w:rPr>
            </w:pPr>
            <w:r>
              <w:rPr/>
              <w:t>Финансирование программы мероприятий осуществляется за счет средств бюджета сельского поселения Бахтыбаевский сельсовет муниципального района Бирский район Республики Башкортостан 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Ожидаемые</w:t>
            </w:r>
          </w:p>
          <w:p>
            <w:pPr>
              <w:pStyle w:val="Normal"/>
              <w:autoSpaceDE w:val="false"/>
              <w:rPr/>
            </w:pPr>
            <w:r>
              <w:rPr/>
              <w:t>конечные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Пополнение доходной части бюджета  сельского поселения Бахтыбаевский сельсовет муниципального района Бирский район Республики Башкортостан .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е расходование бюджетных средств.</w:t>
            </w:r>
          </w:p>
          <w:p>
            <w:pPr>
              <w:pStyle w:val="Normal"/>
              <w:autoSpaceDE w:val="false"/>
              <w:rPr/>
            </w:pPr>
            <w:r>
              <w:rPr/>
              <w:t>Оптимизация учета муниципального имуществ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Система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за</w:t>
            </w:r>
          </w:p>
          <w:p>
            <w:pPr>
              <w:pStyle w:val="Normal"/>
              <w:autoSpaceDE w:val="false"/>
              <w:rPr/>
            </w:pPr>
            <w:r>
              <w:rPr/>
              <w:t>исполн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ы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Контроль  исполнения программы осуществляет  Совет  сельского поселения Бахтыбаевский сельсовет муниципального района Бирский район Республики Башкортостан 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Ежегодно в установленный срок  специалистами Администрации  сельского поселения Бахтыбаевский сельсовет муниципального района Бирский район Республики Башкортостан предоставляется</w:t>
            </w:r>
          </w:p>
          <w:p>
            <w:pPr>
              <w:pStyle w:val="Normal"/>
              <w:autoSpaceDE w:val="false"/>
              <w:rPr/>
            </w:pPr>
            <w:r>
              <w:rPr/>
              <w:t>отчет о ходе работ по Программе, а также об эффективности использования финансовых средств.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C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   сельского поселения Бахтыбаевский сельсовет муниципального района Бирский район Республики Башкортостан действует на основании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Ф применительно к учреждения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им из основных приоритетов социально-экономического развития    сельского поселения Бахтыбаевский сельсовет муниципального района Бирский район Республики Башкортостан является увеличение бюджетных доходов в результате развития неналогового потенциал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а: повышение уровня собираемости неналоговых доходов, совершенствование учета имущества, составляющего муниципальную казну, осуществление контроля над фактическим наличием, состоянием, использованием по назначению муниципального имущества и земельных участк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вышеуказанной проблемы в рамках муниципальной   Программы позволит увеличить доходную часть бюджета поселения, а также значительно повысит эффективность расходования бюджетных средств, что будет способствовать более эффективному и ответственному планированию ассигнований бюджета   сельского поселения Бахтыбаевский сельсовет муниципального района Бирский район Республики Башкортостан .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Cs/>
          <w:sz w:val="28"/>
          <w:szCs w:val="28"/>
        </w:rPr>
        <w:t>Основные цели, задачи и этапы реализации програм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7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 оперативного управления за муниципальными учреждениями   сельского поселения Бахтыбаевский сельсовет муниципального района Бирский район Республики Башкортостан 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360"/>
        <w:jc w:val="both"/>
        <w:rPr>
          <w:szCs w:val="28"/>
        </w:rPr>
      </w:pPr>
      <w:r>
        <w:rPr>
          <w:szCs w:val="28"/>
        </w:rPr>
        <w:t>Организация и осуществление продажи муниципального имущества, земельных участков,  находящихся в муниципальной собственности, 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360"/>
        <w:jc w:val="both"/>
        <w:rPr>
          <w:bCs/>
          <w:szCs w:val="28"/>
        </w:rPr>
      </w:pPr>
      <w:r>
        <w:rPr>
          <w:szCs w:val="28"/>
        </w:rPr>
        <w:t>Участие в решении вопросов передачи в установленном порядке объектов из муниципальной собственности муниципального района  и частной собственности в муниципальную собственность поселения  и из муниципальной  собственности поселения в муниципальную собственность муниципального района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Срок решения задач и реализации Программы – 2016-2018годы.</w:t>
      </w:r>
    </w:p>
    <w:p>
      <w:pPr>
        <w:pStyle w:val="Normal"/>
        <w:autoSpaceDE w:val="false"/>
        <w:ind w:firstLine="360"/>
        <w:jc w:val="both"/>
        <w:rPr>
          <w:bCs/>
          <w:szCs w:val="28"/>
        </w:rPr>
      </w:pPr>
      <w:r>
        <w:rPr>
          <w:szCs w:val="28"/>
        </w:rPr>
        <w:t xml:space="preserve">Основными этапами реализации Программы являются: 2016 год, 2017 год, 2018 год.  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 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numPr>
          <w:ilvl w:val="0"/>
          <w:numId w:val="9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государственную регистрацию права муниципальной собствен</w:t>
        <w:softHyphen/>
        <w:t>ности, права хозяйственного ведения, оперативного управления, иных прав и обременений в отношении муниципального недвижимого имуще</w:t>
        <w:softHyphen/>
        <w:t xml:space="preserve">ства в Бирском  Управления Федеральной службы государственной регистрации, кадастра и картографии по Республике Башкортостан . 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воих полномочий   во взаимодействии с сектором финансов и  экономики  Администрации сельского поселения Бахтыбаевский  сельсовет муниципального района Бирский район Республики Башкортостан , осу</w:t>
        <w:softHyphen/>
        <w:t>ществлять контроль поступления доходов в бюджет поселения от исполь</w:t>
        <w:softHyphen/>
        <w:t>зования недвижимого и движимого муниципального имущества и зе</w:t>
        <w:softHyphen/>
        <w:t>мельных участк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этим разработана система программных мероприятий  (Приложение 1 к муниципальной   Программе </w:t>
      </w:r>
      <w:r>
        <w:rPr/>
        <w:t xml:space="preserve"> </w:t>
      </w:r>
      <w:r>
        <w:rPr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Cs/>
          <w:sz w:val="28"/>
          <w:szCs w:val="28"/>
        </w:rPr>
        <w:t>Нормативное обеспечение програм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нормативных правовых актов для реализации Программы:    Конституция Российской Федерации, Гражданский кодекс Российской Федерации, Градостроительный кодекс Российской Федерации, Земельный кодекс Российской Федерации, Налоговый кодекс Российской Федерации,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5. </w:t>
      </w:r>
      <w:r>
        <w:rPr>
          <w:rFonts w:cs="Times New Roman" w:ascii="Times New Roman" w:hAnsi="Times New Roman"/>
          <w:bCs/>
          <w:sz w:val="28"/>
          <w:szCs w:val="28"/>
        </w:rPr>
        <w:t>Механизм реализации программ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ханизм реализации Программы заключается в подготовк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решений об утверждении условий приватизации объектов недвижимости и земельных участков, находящихся в муниципальной собственности посе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становлений Администрации о передаче в аренду земельных участков, находящихся  в муниципальной собственности сельского поселения Бахтыбаевский сельсовет муниципального района Бирский район Республики Башкортостан  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информационных бюллетен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договоров купли-продаж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договоров аренд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осуществляется на основе муниципальных контрактов, заключенных в соответствии с Федеральным законом от 21.07.20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          </w:t>
      </w:r>
      <w:r>
        <w:rPr>
          <w:b/>
          <w:szCs w:val="28"/>
        </w:rPr>
        <w:t xml:space="preserve">Раздел 6. </w:t>
      </w:r>
      <w:r>
        <w:rPr>
          <w:b/>
          <w:bCs/>
          <w:szCs w:val="28"/>
        </w:rPr>
        <w:t>Организация управления Программой и контроль над ходом ее реализац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правление  муниципальной   Программой </w:t>
      </w:r>
      <w:r>
        <w:rPr/>
        <w:t xml:space="preserve">«Развитие  земельных отношений и имущественных отношений  в сельском поселении  Бахтыбаевский сельсовет муниципального района Бирский район Республики Башкортостан»    </w:t>
      </w:r>
      <w:r>
        <w:rPr>
          <w:szCs w:val="28"/>
        </w:rPr>
        <w:t xml:space="preserve"> осуществляет специалист по вопросам имущественных и земельных отношений Администрации  сельского поселения Бахтыбаевский сельсовет муниципального района Бирский район Республики Башкортостан   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нтроль  исполнения программы осуществляет Совет сельского поселения Бахтыбаевский  сельсовет муниципального района Бирский район Республики Башкортостан .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8"/>
        </w:rPr>
        <w:t>Ежегодно в установленный срок  специалистами Администрации   сельского поселения Бахтыбаевский сельсовет муниципального района Бирский район Республики Башкортостан  предоставляется отчет о ходе работ по Программе, а также об эффективности использования финансовых средств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b/>
          <w:szCs w:val="28"/>
        </w:rPr>
        <w:t xml:space="preserve">Раздел 7. </w:t>
      </w:r>
      <w:r>
        <w:rPr>
          <w:b/>
          <w:bCs/>
          <w:szCs w:val="28"/>
        </w:rPr>
        <w:t>Оценка эффективности социально-экономических последствий</w:t>
      </w:r>
      <w:r>
        <w:rPr/>
        <w:t xml:space="preserve"> </w:t>
      </w:r>
    </w:p>
    <w:p>
      <w:pPr>
        <w:pStyle w:val="Normal"/>
        <w:autoSpaceDE w:val="false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Оценка эффективности реализации Программы осуществляется на основании мониторинга показателей и сравнительного анализа планового и учетного значений целевых индикаторов, определения диапазона отклонений и выявления причин этих отклонений  (Приложение 2 к муниципальной   Программе </w:t>
      </w:r>
      <w:r>
        <w:rPr/>
        <w:t xml:space="preserve"> </w:t>
      </w:r>
      <w:r>
        <w:rPr>
          <w:szCs w:val="28"/>
        </w:rPr>
        <w:t>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74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34"/>
        <w:gridCol w:w="992"/>
        <w:gridCol w:w="928"/>
        <w:gridCol w:w="1080"/>
        <w:gridCol w:w="900"/>
        <w:gridCol w:w="720"/>
        <w:gridCol w:w="748"/>
        <w:gridCol w:w="1276"/>
        <w:gridCol w:w="4078"/>
      </w:tblGrid>
      <w:tr>
        <w:trPr/>
        <w:tc>
          <w:tcPr>
            <w:tcW w:w="48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к муниципальной   Программе «Развитие  земельных отношений и имущественных отношений  в сельском поселении  Бахтыбаевский сельсовет муниципального района Бирский район Республики Башкортостан»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6" w:type="dxa"/>
            <w:gridSpan w:val="5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8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535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</w:t>
              <w:softHyphen/>
              <w:t>нения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  <w:softHyphen/>
              <w:t>венный показатель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1. Техническая инвентаризация и</w:t>
            </w:r>
          </w:p>
          <w:p>
            <w:pPr>
              <w:pStyle w:val="Normal"/>
              <w:autoSpaceDE w:val="false"/>
              <w:rPr/>
            </w:pPr>
            <w:r>
              <w:rPr/>
              <w:t>оформление кадастровых паспортов на:</w:t>
            </w:r>
          </w:p>
          <w:p>
            <w:pPr>
              <w:pStyle w:val="Normal"/>
              <w:autoSpaceDE w:val="false"/>
              <w:rPr/>
            </w:pPr>
            <w:r>
              <w:rPr/>
              <w:t>- объекты недвижимости,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ющие муниципальную казну;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ные бесхозяйные объекты недвижимости;</w:t>
            </w:r>
          </w:p>
          <w:p>
            <w:pPr>
              <w:pStyle w:val="Normal"/>
              <w:autoSpaceDE w:val="false"/>
              <w:rPr/>
            </w:pPr>
            <w:r>
              <w:rPr/>
              <w:t>-объекты, принимаемые в муниципаль-ную собственность;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lang w:eastAsia="ar-SA"/>
              </w:rPr>
            </w:pPr>
            <w:r>
              <w:rPr/>
              <w:t>-выморочные жилые пом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eastAsia="ar-SA"/>
              </w:rPr>
            </w:pPr>
            <w:r>
              <w:rPr/>
              <w:t>Техническая инвентаризация объектов недвижимости, изготовление технических и кадастровых паспортов, справок, выписок на объекты недвижимости, находящиеся в муниципальной собственно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38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sz w:val="24"/>
                <w:lang w:eastAsia="ar-SA"/>
              </w:rPr>
            </w:pPr>
            <w:r>
              <w:rPr/>
              <w:t xml:space="preserve">Приложение 2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24"/>
                <w:lang w:eastAsia="ar-SA"/>
              </w:rPr>
            </w:pPr>
            <w:r>
              <w:rPr/>
              <w:t xml:space="preserve">к муниципальной   Программе «Развитие  земельных отношений и имущественных отношений  в сельском поселении  Бахтыбаевский сельсовет муниципального района Бирский район Республики Башкортостан»    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евые индикаторы и показатели</w:t>
      </w:r>
    </w:p>
    <w:p>
      <w:pPr>
        <w:pStyle w:val="Normal"/>
        <w:autoSpaceDE w:val="false"/>
        <w:ind w:firstLine="708"/>
        <w:jc w:val="both"/>
        <w:rPr>
          <w:rFonts w:ascii="Flower;Times New Roman" w:hAnsi="Flower;Times New Roman" w:cs="Flower;Times New Roman"/>
        </w:rPr>
      </w:pPr>
      <w:r>
        <w:rPr>
          <w:rFonts w:cs="Flower;Times New Roman" w:ascii="Flower;Times New Roman" w:hAnsi="Flower;Times New Roman"/>
          <w:szCs w:val="28"/>
        </w:rPr>
        <w:t xml:space="preserve">муниципальной </w:t>
      </w:r>
      <w:r>
        <w:rPr>
          <w:szCs w:val="28"/>
        </w:rPr>
        <w:t xml:space="preserve"> </w:t>
      </w:r>
      <w:r>
        <w:rPr>
          <w:rFonts w:cs="Flower;Times New Roman" w:ascii="Flower;Times New Roman" w:hAnsi="Flower;Times New Roman"/>
          <w:szCs w:val="28"/>
        </w:rPr>
        <w:t xml:space="preserve"> программы </w:t>
      </w:r>
      <w:r>
        <w:rPr>
          <w:szCs w:val="28"/>
        </w:rPr>
        <w:t xml:space="preserve"> </w:t>
      </w:r>
      <w:r>
        <w:rPr/>
        <w:t xml:space="preserve">«Развитие  земельных отношений и имущественных отношений  в сельском поселении  Бахтыбаевский сельсовет муниципального района Бирский район Республики Башкортостан»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8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29"/>
        <w:gridCol w:w="1600"/>
        <w:gridCol w:w="1916"/>
        <w:gridCol w:w="1797"/>
        <w:gridCol w:w="1420"/>
        <w:gridCol w:w="1421"/>
      </w:tblGrid>
      <w:tr>
        <w:trPr>
          <w:trHeight w:val="495" w:hRule="atLeast"/>
          <w:cantSplit w:val="true"/>
        </w:trPr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  <w:lang w:eastAsia="ar-SA"/>
              </w:rPr>
            </w:pPr>
            <w:r>
              <w:rPr>
                <w:bCs/>
                <w:szCs w:val="32"/>
              </w:rPr>
              <w:t xml:space="preserve">          </w:t>
            </w:r>
            <w:r>
              <w:rPr>
                <w:bCs/>
                <w:szCs w:val="28"/>
              </w:rPr>
              <w:t>Наименование целевых индикатор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8"/>
                <w:lang w:eastAsia="ar-SA"/>
              </w:rPr>
            </w:pPr>
            <w:r>
              <w:rPr>
                <w:bCs/>
                <w:szCs w:val="28"/>
              </w:rPr>
              <w:t>и показателей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Единица измерен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 xml:space="preserve">Фактическое исполнение </w:t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за 2015 год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Плановый период</w:t>
            </w:r>
          </w:p>
        </w:tc>
      </w:tr>
      <w:tr>
        <w:trPr>
          <w:trHeight w:val="495" w:hRule="atLeast"/>
          <w:cantSplit w:val="true"/>
        </w:trPr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ar-SA"/>
              </w:rPr>
            </w:pPr>
            <w:r>
              <w:rPr>
                <w:bCs/>
                <w:sz w:val="24"/>
                <w:szCs w:val="28"/>
                <w:lang w:eastAsia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ar-SA"/>
              </w:rPr>
            </w:pPr>
            <w:r>
              <w:rPr>
                <w:bCs/>
                <w:sz w:val="24"/>
                <w:szCs w:val="28"/>
                <w:lang w:eastAsia="ar-S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16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17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2018 год</w:t>
            </w:r>
          </w:p>
        </w:tc>
      </w:tr>
      <w:tr>
        <w:trPr>
          <w:trHeight w:val="375" w:hRule="atLeast"/>
          <w:cantSplit w:val="true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Изготовление технической документации на объекты муниципального имущества Администрации  сельского поселения Бахтыбаевский сельсовет Бирского района Республики Башкортостан  и государственная регистрация права на н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объек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ash;Arial Narrow" w:hAnsi="Bash;Arial Narrow" w:cs="Bash;Arial Narrow"/>
          <w:b/>
          <w:b/>
          <w:spacing w:val="80"/>
          <w:sz w:val="26"/>
          <w:szCs w:val="28"/>
        </w:rPr>
      </w:pPr>
      <w:r>
        <w:rPr>
          <w:rFonts w:cs="Bash;Arial Narrow" w:ascii="Bash;Arial Narrow" w:hAnsi="Bash;Arial Narrow"/>
          <w:b/>
          <w:spacing w:val="80"/>
          <w:sz w:val="26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7BO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Flower">
    <w:altName w:val="Times New Roman"/>
    <w:charset w:val="00"/>
    <w:family w:val="roman"/>
    <w:pitch w:val="variable"/>
  </w:font>
  <w:font w:name="Bash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35D95"/>
      <w:u w:val="single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9:00Z</dcterms:created>
  <dc:creator>user</dc:creator>
  <dc:description/>
  <cp:keywords/>
  <dc:language>en-US</dc:language>
  <cp:lastModifiedBy>Aleksey M</cp:lastModifiedBy>
  <cp:lastPrinted>2014-12-25T18:55:00Z</cp:lastPrinted>
  <dcterms:modified xsi:type="dcterms:W3CDTF">2016-04-06T07:49:00Z</dcterms:modified>
  <cp:revision>2</cp:revision>
  <dc:subject/>
  <dc:title/>
</cp:coreProperties>
</file>