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B7BOS;Symbol" w:ascii="B7BOS;Symbol" w:hAnsi="B7BOS;Symbol"/>
                <w:b/>
                <w:sz w:val="16"/>
                <w:szCs w:val="16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0920" cy="955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95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64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75.2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16"/>
                <w:szCs w:val="16"/>
                <w:lang w:val="be-BY"/>
              </w:rPr>
            </w:pPr>
            <w:r>
              <w:rPr>
                <w:rFonts w:cs="B7BOS;Symbol" w:ascii="B7BOS;Symbol" w:hAnsi="B7BOS;Symbol"/>
                <w:b/>
                <w:sz w:val="16"/>
                <w:szCs w:val="16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ашкортостан Республикаһ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  <w:lang w:val="ru-RU"/>
              </w:rPr>
              <w:t>р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</w:rPr>
              <w:t xml:space="preserve"> районы муниципаль районының </w:t>
            </w:r>
            <w:r>
              <w:rPr>
                <w:sz w:val="22"/>
                <w:lang w:val="ru-RU"/>
              </w:rPr>
              <w:t xml:space="preserve">Бахтыбай </w:t>
            </w:r>
            <w:r>
              <w:rPr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оветы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уыл биләмәһе </w:t>
            </w:r>
            <w:r>
              <w:rPr>
                <w:sz w:val="22"/>
                <w:lang w:val="ru-RU"/>
              </w:rPr>
              <w:t>Хакими</w:t>
            </w:r>
            <w:r>
              <w:rPr>
                <w:rFonts w:cs="Courier New" w:ascii="Courier New" w:hAnsi="Courier New"/>
                <w:sz w:val="22"/>
                <w:lang w:val="ru-RU"/>
              </w:rPr>
              <w:t>ә</w:t>
            </w:r>
            <w:r>
              <w:rPr>
                <w:sz w:val="22"/>
                <w:lang w:val="ru-RU"/>
              </w:rPr>
              <w:t>те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rFonts w:cs="Courier New" w:ascii="Courier New" w:hAnsi="Courier New"/>
                <w:sz w:val="18"/>
                <w:szCs w:val="18"/>
              </w:rPr>
              <w:t>ө</w:t>
            </w:r>
            <w:r>
              <w:rPr>
                <w:sz w:val="18"/>
                <w:szCs w:val="18"/>
              </w:rPr>
              <w:t>р</w:t>
            </w:r>
            <w:r>
              <w:rPr>
                <w:rFonts w:cs="Courier New" w:ascii="Courier New" w:hAnsi="Courier New"/>
                <w:sz w:val="18"/>
                <w:szCs w:val="18"/>
              </w:rPr>
              <w:t>ө</w:t>
            </w:r>
            <w:r>
              <w:rPr>
                <w:sz w:val="18"/>
                <w:szCs w:val="18"/>
              </w:rPr>
              <w:t xml:space="preserve"> районы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, Бахтыбай  ауылы, Панфилов 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</w:t>
            </w:r>
            <w:r>
              <w:rPr>
                <w:sz w:val="22"/>
              </w:rPr>
              <w:t xml:space="preserve"> сельского поселения </w:t>
            </w:r>
            <w:r>
              <w:rPr>
                <w:sz w:val="22"/>
                <w:lang w:val="ru-RU"/>
              </w:rPr>
              <w:t xml:space="preserve">Бахтыбаевский </w:t>
            </w:r>
            <w:r>
              <w:rPr>
                <w:sz w:val="22"/>
              </w:rPr>
              <w:t>сельсове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Бирский район,  село Бахтыбаево, ул.Панфилова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b/>
        </w:rPr>
        <w:t xml:space="preserve">     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rFonts w:cs="Bash;Segoe Script" w:ascii="Bash;Segoe Script" w:hAnsi="Bash;Segoe Script"/>
                <w:b/>
                <w:spacing w:val="80"/>
                <w:sz w:val="26"/>
                <w:lang w:val="en-US"/>
              </w:rPr>
              <w:t>K А Р А 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;Segoe Script" w:hAnsi="Bash;Segoe Script" w:cs="Bash;Segoe Script"/>
                <w:b/>
                <w:b/>
                <w:sz w:val="26"/>
              </w:rPr>
            </w:pPr>
            <w:r>
              <w:rPr>
                <w:rFonts w:cs="Bash;Segoe Script" w:ascii="Bash;Segoe Script" w:hAnsi="Bash;Segoe Script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;Segoe Script" w:hAnsi="Bash;Segoe Script" w:cs="Bash;Segoe Script"/>
                <w:sz w:val="26"/>
              </w:rPr>
            </w:pPr>
            <w:r>
              <w:rPr>
                <w:rFonts w:cs="Bash;Segoe Script" w:ascii="Bash;Segoe Script" w:hAnsi="Bash;Segoe Script"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7» апрель 2016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7» апреля 2016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 подготовке  и праздновании 71 годовщины  Победы</w:t>
      </w:r>
    </w:p>
    <w:p>
      <w:pPr>
        <w:pStyle w:val="Normal"/>
        <w:rPr>
          <w:szCs w:val="28"/>
        </w:rPr>
      </w:pPr>
      <w:r>
        <w:rPr>
          <w:szCs w:val="28"/>
        </w:rPr>
        <w:t>советского народа  в Великой Отечественной войне  1941-1945 годов</w:t>
      </w:r>
    </w:p>
    <w:p>
      <w:pPr>
        <w:pStyle w:val="Normal"/>
        <w:rPr>
          <w:sz w:val="24"/>
        </w:rPr>
      </w:pPr>
      <w:r>
        <w:rPr>
          <w:szCs w:val="28"/>
        </w:rPr>
        <w:t>в сельском поселении Бахтыбаевский сельсовет  муниципального района Бирский район Республики 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целях своевременной и организованной подготовки и проведению празднования 71-ой годовщины Победы советского народа в Великой Отечественной войне 1941-1945 г.г. по сельскому поселению Бахтыбаевский  сельсовет муниципального района  Бирский район Республики Башкортостан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организационный комитет по подготовке и проведению празднования 71-ой годовщины Победы советского народа в Великой Отечественной войне 1941-1945 г.г. по сельскому поселению Бахтыбаевский  сельсовет муниципального района  Бирский район Республики Башкортостан (приложение №1)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твердить план мероприятий комитета по подготовке и проведению празднования 71-ой годовщины Победы советского народа в Великой Отечественной войне 1941-1945 г.г. по Сельскому поселению Бахтыбаевский сельсовет муниципального района  Бирский район Республики Башкортостан (приложение №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Cs w:val="28"/>
        </w:rPr>
        <w:t>Контроль за выполнением данного распоряжения возложить на работника по воинскому учету  администрации сельского поселения Бахтыбаевский  сельсовет Файрузову М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Бахтыбаевский  сельсовет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Бирский район Республики Башкортостан :                      Р.Т.Хас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>
          <w:sz w:val="24"/>
        </w:rPr>
        <w:t>Приложение №1 к постановлению главы сельского поселения Бахтыбаевский  сельсовет №31 от 07.04.2016 г.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тета по подготовке и проведению </w:t>
      </w:r>
    </w:p>
    <w:p>
      <w:pPr>
        <w:pStyle w:val="Normal"/>
        <w:jc w:val="center"/>
        <w:rPr/>
      </w:pPr>
      <w:r>
        <w:rPr>
          <w:sz w:val="24"/>
        </w:rPr>
        <w:t xml:space="preserve">празднования 71-ой годовщины Победы советского народа в  Великой Отечественной войне 1941-1945 г.г. по сельскому поселению Бахтыбаевский  сельсовет муниципального район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рский район Республики Башкортост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тета:</w:t>
      </w:r>
    </w:p>
    <w:p>
      <w:pPr>
        <w:pStyle w:val="Normal"/>
        <w:jc w:val="both"/>
        <w:rPr/>
      </w:pPr>
      <w:r>
        <w:rPr>
          <w:sz w:val="24"/>
        </w:rPr>
        <w:t>Р.Т.Хасанов  – глава сельского поселения Бахтыбаевский  сель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тета:</w:t>
      </w:r>
    </w:p>
    <w:p>
      <w:pPr>
        <w:pStyle w:val="Normal"/>
        <w:jc w:val="both"/>
        <w:rPr/>
      </w:pPr>
      <w:r>
        <w:rPr>
          <w:sz w:val="24"/>
        </w:rPr>
        <w:t>Файрузова М.И.- работник по воинскому учету  сельского поселения Бахтыбаевский  сель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комите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йгузина И.Н.-управляющая делами администрации сельского посел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миев Л.А.- директор ООО « У кор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рафгалиев Ф.Я.-директор ООО « Надеж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дриянов С.П.-директор МБОУ СОШ с. Бахты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яев А.В .- директор МБОУ СОШ с. Бажено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тлусатов М.П.- председатель Совета ветеранов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йрамова Н.Н.- Зав. ФАП с. Бахтыбае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миева Л.Н.- Зав. ФАП с. Новокульчубае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губаева О.Н. – директор сельского дама культуры села Бахты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парова С.Р.- заведующий сельским клубом села Новокульчу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йлова Л.С. – директор сельского дама культуры села Бажен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уматова Л.П.- заведующая сельской библиотекой с. Бахтыбаево </w:t>
      </w:r>
    </w:p>
    <w:p>
      <w:pPr>
        <w:pStyle w:val="Normal"/>
        <w:jc w:val="both"/>
        <w:rPr/>
      </w:pPr>
      <w:r>
        <w:rPr>
          <w:sz w:val="24"/>
        </w:rPr>
        <w:t>Никонова Н.С.- заведующая сельской библиотекой с. Бажен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хтыбаевский  сельсовет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го района Бирски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спублики Башкортостан :                                                И.Н.Айгуз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rPr/>
      </w:pPr>
      <w:r>
        <w:rPr>
          <w:sz w:val="24"/>
        </w:rPr>
        <w:t>Приложение № 2 к постановлению главы сельского поселения Бахтыбаевский  сельсовет № 31 от 07.04.2016 г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подготовке и проведению празднования 71-ой годовщины Победы советского народа в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Великой Отечественной войне 1941-1945 г.г. по сельскому поселению Бахтыбаевский сельсовет муниципального района  Бирский район Республики Башкортостан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6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комплексным медицинским осмотром и проведение качественного диспансерного наблюдения вдов ветеранов  и тружеников ты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льдшера ФАП-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роверку социально-бытовых условий жизни вдов ветеранов войны и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ц.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топливом на зимний период 2016 г.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снич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потребность ветеранов ВОВ в санаторно- курортных путевках в дома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.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ц.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ация деятельности тимуровских команд , волонтеров по оказанию шефской помощ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ыскать возможность оказания единовременной материальной помощи  вдовам ветеранов ВОВ, труженикам ты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9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. Хозяй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агазинах обновить уголок «Ветеран» и принять меры по улучшению ассортимента товаров и повышению культуры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Магаз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населенных пунктов ко Дн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легкоатлетическом пробеге Осиновка-Бирск, посвященный памяти Героя Советского Союза Г.С.Овчин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легкоатлетической эстафете ,посвященный 71 годовщине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 2016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ход и благоустройство памятников, мемориалов, обелисков, могил захоронений участников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ть работу совета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торжественный митинг, посвященный дню Победы « Памяти павших будьте достойны», часы мужества, возложение цветов, венков к памятникам героев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, руководители хозяйств, директора школ, директора СДК, зав. клуб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ручение поздравительных открыток главы сельского поселения Бахтыбаевский сельсовет  вдовам погибших воинов, труженикам ты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 мая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проведении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рисунков на асфаль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СДК,  зав. клуб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курс песен и стихов  военны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уд. Руковод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торическая викто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9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книжные выставки, посвященные 71-ой годовщи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й Поб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9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аздничный концерт, посвященный 71-ой годовщине Победы в ВОВ 1941-1945 г.г.»Это было недавно, это было давно…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9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. Руковод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хтыбаевский  сельсовет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ирский район Республики Башкортостан :                                      И.Н.Айгузина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Bash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2:00Z</dcterms:created>
  <dc:creator>Юнусов</dc:creator>
  <dc:description/>
  <dc:language>en-US</dc:language>
  <cp:lastModifiedBy>BEST</cp:lastModifiedBy>
  <cp:lastPrinted>2016-04-11T10:01:00Z</cp:lastPrinted>
  <dcterms:modified xsi:type="dcterms:W3CDTF">2016-05-04T03:12:00Z</dcterms:modified>
  <cp:revision>15</cp:revision>
  <dc:subject/>
  <dc:title>Башҡортостан Республикаһы</dc:title>
</cp:coreProperties>
</file>