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60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 w:before="0" w:after="0"/>
              <w:ind w:right="-70" w:hanging="1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хтыбай ауыл советы ауыл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Советы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47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хтыбай ауыл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нфилов урамы, 1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96-54</w:t>
            </w:r>
          </w:p>
        </w:tc>
        <w:tc>
          <w:tcPr>
            <w:tcW w:w="126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342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e-BY" w:eastAsia="ru-RU"/>
              </w:rPr>
              <w:t>СОВЕТ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Бахтыбаевский сель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ниципального района  Бирский район</w:t>
            </w:r>
          </w:p>
          <w:p>
            <w:pPr>
              <w:pStyle w:val="Normal"/>
              <w:spacing w:lineRule="auto" w:line="276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76, с.Бахтыбаево, ул. Панфилова,д.17</w:t>
            </w:r>
          </w:p>
          <w:p>
            <w:pPr>
              <w:pStyle w:val="Normal"/>
              <w:spacing w:lineRule="auto" w:line="276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3-96-54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80" w:leader="none"/>
        </w:tabs>
        <w:snapToGrid w:val="false"/>
        <w:spacing w:lineRule="auto" w:line="240" w:before="0" w:after="0"/>
        <w:ind w:left="5040" w:hanging="0"/>
        <w:jc w:val="center"/>
        <w:rPr>
          <w:rFonts w:ascii="Times New Roman Bash;Courier New" w:hAnsi="Times New Roman Bash;Courier New" w:cs="Times New Roman Bash;Courier New"/>
          <w:b/>
          <w:b/>
          <w:caps/>
          <w:sz w:val="16"/>
          <w:szCs w:val="20"/>
          <w:lang w:val="be-BY" w:eastAsia="ru-RU"/>
        </w:rPr>
      </w:pPr>
      <w:r>
        <w:rPr>
          <w:rFonts w:cs="Times New Roman Bash;Courier New" w:ascii="Times New Roman Bash;Courier New" w:hAnsi="Times New Roman Bash;Courier New"/>
          <w:b/>
          <w:caps/>
          <w:sz w:val="16"/>
          <w:szCs w:val="20"/>
          <w:lang w:val="be-BY" w:eastAsia="ru-RU"/>
        </w:rPr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snapToGrid w:val="false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Тридцать первое  заседа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10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50"/>
          <w:w w:val="101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pacing w:val="50"/>
          <w:w w:val="101"/>
          <w:sz w:val="28"/>
          <w:szCs w:val="28"/>
          <w:lang w:val="en-US" w:eastAsia="en-US"/>
        </w:rPr>
        <w:t>КАРАР</w:t>
      </w:r>
      <w:r>
        <w:rPr>
          <w:rFonts w:cs="Times New Roman" w:ascii="Times New Roman" w:hAnsi="Times New Roman"/>
          <w:b/>
          <w:w w:val="101"/>
          <w:sz w:val="28"/>
          <w:szCs w:val="28"/>
          <w:lang w:val="en-US" w:eastAsia="en-US"/>
        </w:rPr>
        <w:t xml:space="preserve">                                                                      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10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w w:val="10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 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рядк</w:t>
      </w:r>
      <w:r>
        <w:rPr>
          <w:rFonts w:cs="Times New Roman" w:ascii="Times New Roman" w:hAnsi="Times New Roman"/>
          <w:b/>
          <w:sz w:val="28"/>
          <w:szCs w:val="28"/>
        </w:rPr>
        <w:t>е выдвижения, обсуждения, рассмотр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тивных проектов, а также проведения их конкурсного 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  <w:lang w:val="en-US"/>
        </w:rPr>
      </w:pPr>
      <w:r>
        <w:rPr>
          <w:rFonts w:cs="Times New Roman" w:ascii="Times New Roman" w:hAnsi="Times New Roman"/>
          <w:b/>
          <w:sz w:val="27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ответствии с Конституцией Российской Федерации, Федеральным законом от 06.10.2003 года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Бахтыбае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 муниципального района Бирский район Республики Башкортостан в целях рассмотрения и обсуждения вопросов внесения инициативных проектов  на территории </w:t>
        <w:tab/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ахтыбае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 муниципального района Бирский район Республики Башкортостан Совет сельского поселения </w:t>
      </w:r>
      <w:r>
        <w:rPr>
          <w:rFonts w:cs="Times New Roman" w:ascii="Times New Roman" w:hAnsi="Times New Roman"/>
          <w:sz w:val="28"/>
          <w:szCs w:val="28"/>
        </w:rPr>
        <w:t>Бахтыбаев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овет муниципального района Бир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Утвердить прилагаем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порядке выдвижения, обсуждения, рассмотрения инициативных проектов, а также проведения их конкурсного отбор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стоящее решение обнародовать в здании администрации сельского поселения Бахтыбаевский сельсовет муниципального района Бирский район Республики Башкортостан и разместить на официальном сайте администрации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Р.Р.Байра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Бахтыб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 июн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Утверждено решением Совета 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28 июня 2022 года № 232</w:t>
      </w:r>
      <w:r>
        <w:rPr>
          <w:rFonts w:cs="Times New Roman" w:ascii="Times New Roman" w:hAnsi="Times New Roman"/>
          <w:color w:val="FFFFFF"/>
          <w:sz w:val="24"/>
          <w:szCs w:val="28"/>
          <w:lang w:eastAsia="ru-RU"/>
        </w:rPr>
        <w:t>132</w:t>
      </w:r>
    </w:p>
    <w:p>
      <w:pPr>
        <w:pStyle w:val="Normal"/>
        <w:spacing w:lineRule="auto" w:line="276" w:before="0" w:after="0"/>
        <w:ind w:left="63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63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pacing w:lineRule="auto" w:line="240" w:before="0" w:after="286"/>
        <w:ind w:left="1440" w:firstLine="12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spacing w:lineRule="exact" w:line="260" w:before="0" w:after="228"/>
        <w:ind w:left="390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pacing w:lineRule="exact" w:line="317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стоящи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муниципального образования </w:t>
        <w:tab/>
        <w:t>сельского поселения Бахтыбаевский сельсовет муниципального района Бирский район Республики 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underscore"/>
          <w:tab w:val="left" w:pos="1276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3" w:leader="none"/>
        </w:tabs>
        <w:spacing w:lineRule="exact" w:line="317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тором конкурсного отбора инициативных проектов на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ерритории 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ельского поселения Бахтыбаевский сельсовет муниципального района Бирский район Республики Башкортостан</w:t>
      </w:r>
      <w:r>
        <w:rPr>
          <w:rFonts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является администрац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widowControl w:val="false"/>
        <w:spacing w:lineRule="auto" w:line="240" w:before="0" w:after="0"/>
        <w:ind w:firstLine="74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3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атериально-техническое, информационно-аналитическое и организационное обеспечение конкурсного отбора инициативных проектов на территории наименование муниципального образования осуществляется администрацией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нициативным проектом является документально оформленное и внесенное в порядке, установленном настоящим Положением, в администрацию сельского поселения Бахтыбаевский сельсовет муниципального района Бир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предложение в целях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3" w:leader="none"/>
        </w:tabs>
        <w:spacing w:lineRule="exact" w:line="317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нициативный проект реализуется за счет средств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сельского поселения Бахтыбаевский сельсовет муниципального района Бирский район Республики Башкортостан</w:t>
      </w:r>
      <w:r>
        <w:rPr>
          <w:rFonts w:cs="Times New Roman" w:ascii="Times New Roman" w:hAnsi="Times New Roman"/>
          <w:i/>
          <w:iCs/>
          <w:sz w:val="28"/>
          <w:szCs w:val="28"/>
          <w:lang w:eastAsia="ru-RU"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в том числ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нициативных платежей, средств граждан, индивидуальных предпринимателей, юридических лиц, уплачиваемых на добровольной основе и зачисляемых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местный бюджет сельского поселения Бахтыбаевский сельсовет муниципального района Бирский район Республики Башкортостан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3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Бюджетные ассигнования на реализацию инициативных проектов</w:t>
      </w:r>
    </w:p>
    <w:p>
      <w:pPr>
        <w:pStyle w:val="Normal"/>
        <w:widowControl w:val="false"/>
        <w:tabs>
          <w:tab w:val="clear" w:pos="708"/>
          <w:tab w:val="left" w:pos="5453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едусматриваются в бюджете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453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ъем бюджетных ассигнований на поддержку одного инициативного проекта из муниципального бюджета не должен превышать </w:t>
        <w:tab/>
        <w:t xml:space="preserve"> рублей.</w:t>
      </w:r>
    </w:p>
    <w:p>
      <w:pPr>
        <w:pStyle w:val="Normal"/>
        <w:widowControl w:val="false"/>
        <w:tabs>
          <w:tab w:val="clear" w:pos="708"/>
          <w:tab w:val="left" w:pos="5453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453" w:leader="underscor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2. О выдвижении инициативного проекта.</w:t>
      </w:r>
    </w:p>
    <w:p>
      <w:pPr>
        <w:pStyle w:val="Normal"/>
        <w:widowControl w:val="false"/>
        <w:spacing w:lineRule="exact" w:line="146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1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 инициативой о внесении инициативного проекта вправе выступ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12" w:leader="none"/>
        </w:tabs>
        <w:spacing w:lineRule="exact" w:line="317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ициативная группа численностью не менее десяти граждан, достигших шестнадцатилетнего возраста и проживающих, на территории сельского поселения Бахтыбаевский сельсовет муниципального района Бирский район Республики Башкортостан органы территориального общественного самоуправления муниципально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12" w:leader="none"/>
          <w:tab w:val="left" w:pos="7306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таросты сельских населенных пунктов с.Бахтыбаево, с.Баженово, с.Новокульчубаево, с.Улеево, д.Самосадка, д.Вязовский, (далее также -инициаторы 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1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ициативный проект должен содержать следующие свед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писание проблемы, решение которой имеет приоритетное значение для жителей муниципального образования сельского поселения Бахтыбаевский сельсовет муниципального района Бир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или его ч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основание предложений по решению указанной пробл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spacing w:lineRule="exact" w:line="317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ланируемые сроки реализации инициативного прое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сельского поселения Бахтыбаевский сельсовет муниципального района Бирский район Республики Башкортостан Инициативный проект до его внесения в администрацию муниципального образова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    </w:t>
        <w:softHyphen/>
        <w:softHyphen/>
        <w:softHyphen/>
        <w:t>________граждан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3.</w:t>
        <w:tab/>
        <w:t>Обсуждение и рассмотрение инициативных проектов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90" w:leader="none"/>
        </w:tabs>
        <w:spacing w:lineRule="exact" w:line="317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суждение и рассмотрение инициативных проектов проводится до внесения данных инициативных проектов в администрацию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образования сельского поселения Бахтыбаевский сельсовет муниципального района Бирский район Республики Башкортостан н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 этом возможно рассмотрение нескольких инициативных проектов на одном собрании или одной конференции гражда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90" w:leader="none"/>
          <w:tab w:val="left" w:pos="1435" w:leader="underscor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</w:t>
        <w:tab/>
        <w:t>сельского поселения Бахтыбаевский сельсовет муниципального района Бирский район Республики Башкортостан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90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суждение и рассмотрение инициативных проектов может проводиться местной администрацией с инициаторами проекта также после внесения инициативных проек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90" w:leader="none"/>
        </w:tabs>
        <w:spacing w:lineRule="exact" w:line="317" w:before="0" w:after="2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widowControl w:val="false"/>
        <w:tabs>
          <w:tab w:val="clear" w:pos="708"/>
          <w:tab w:val="left" w:pos="1851" w:leader="none"/>
        </w:tabs>
        <w:spacing w:lineRule="exact" w:line="260" w:before="0" w:after="23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4.Внесение инициативных проектов в местную администрацию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ля проведения конкурсного отбора инициативных проектов администрацией устанавливаются даты и время приема инициативных проектов. Данная информация, а также информация о сроках проведения конкурсного отбора размещаются на официальном сайте админист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ициаторы проекта при внесении инициативного проекта в администрацию прикладывают к нему документы в соответствии с п. 2.3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 пунктом 4.4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 несоблюдение установленного пп. 2.1-2.3, 3.1, 4.2 настоящего Положения порядка выдвижения, обсуждения, внесения инициативного проекта и его рассмотрения; несоответствие ин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ативного проекта требованиям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5" w:leader="none"/>
        </w:tabs>
        <w:spacing w:lineRule="exact" w:line="317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евозможность реализации инициативного проекта ввиду отсут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у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льского поселения Бахтыбаевский сельсовет муниципального района Бир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необходимых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лномочий и пра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5" w:leader="none"/>
        </w:tabs>
        <w:spacing w:lineRule="exact" w:line="317" w:before="0" w:after="24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знание инициативного проекта не прошедшим конкурсный отбор.</w:t>
      </w:r>
    </w:p>
    <w:p>
      <w:pPr>
        <w:pStyle w:val="Normal"/>
        <w:widowControl w:val="false"/>
        <w:tabs>
          <w:tab w:val="clear" w:pos="708"/>
          <w:tab w:val="left" w:pos="2243" w:leader="none"/>
        </w:tabs>
        <w:spacing w:lineRule="exact" w:line="312" w:before="0" w:after="232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5.Проведение собрания граждан по конкурсному отбору инициативных проек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5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5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брание граждан проводится в сроки, установленные администрацией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5" w:leader="none"/>
        </w:tabs>
        <w:spacing w:lineRule="exact" w:line="322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голосовании по инициативным проектам вправе принимать учас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жител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ельского поселения Бахтыбаевский сельсовет муниципального района Бирский район Республики Башкортостан</w:t>
      </w:r>
      <w:r>
        <w:rPr>
          <w:rFonts w:cs="Times New Roman" w:ascii="Times New Roman" w:hAnsi="Times New Roman"/>
          <w:i/>
          <w:iCs/>
          <w:sz w:val="28"/>
          <w:szCs w:val="28"/>
          <w:lang w:eastAsia="ru-RU" w:bidi="ru-RU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остигшие шестнадцатилетнего возраста. За один инициативный проект отдается один голос жителя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5" w:leader="none"/>
        </w:tabs>
        <w:spacing w:lineRule="exact" w:line="322" w:before="0" w:after="58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03" w:leader="none"/>
        </w:tabs>
        <w:spacing w:lineRule="exact" w:line="260" w:before="0" w:after="29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Утверждение инициативных проектов в целях их реализац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ля утверждения результатов конкурсного отбора инициативных</w:t>
      </w:r>
    </w:p>
    <w:p>
      <w:pPr>
        <w:pStyle w:val="Normal"/>
        <w:widowControl w:val="false"/>
        <w:tabs>
          <w:tab w:val="clear" w:pos="708"/>
          <w:tab w:val="left" w:pos="5311" w:leader="underscor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проектов администрацией сельского поселения Бахтыбаевский сельсовет муниципального района Бирский район Республики Башкортоста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разуется конкурсная комисс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ерсональный состав конкурсной комиссии утверждается администрацией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ловина от общего числа членов конкурсной комиссии должна быть назначена на основе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ельского поселения Бахтыбаевский сельсовет муниципального района Бирский район Республики Башкортостан. 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ь конкурсной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ует работу конкурсной комиссии, руководит деятельностью конкурс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  <w:tab w:val="right" w:pos="9317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формирует проект повестки очередного заседания</w:t>
        <w:tab/>
        <w:t>конкурс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ает поручения членам конкурсной комиссии в рамках заседания конкурс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ьствует на заседаниях конкурсной комиссии.</w:t>
      </w:r>
    </w:p>
    <w:p>
      <w:pPr>
        <w:pStyle w:val="Normal"/>
        <w:widowControl w:val="false"/>
        <w:tabs>
          <w:tab w:val="clear" w:pos="708"/>
          <w:tab w:val="left" w:pos="1422" w:leader="none"/>
          <w:tab w:val="right" w:pos="931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</w:t>
        <w:tab/>
        <w:t>отсутствии председателя конкурсной комиссии его</w:t>
        <w:tab/>
        <w:t>полномоч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сполняет заместитель председателя конкурс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екретарь конкурсной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2" w:leader="none"/>
          <w:tab w:val="right" w:pos="9317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информационное и документационное</w:t>
        <w:tab/>
        <w:t>обеспе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еятельности конкурсной комиссии, в том числе подготовку к заседанию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формляет протоколы заседаний конкурс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Член конкурсной коми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участвует в работе конкурсной комиссии, в том числе в заседаниях конкурсн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носит предложения по вопросам работы конкурсн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накомится с документами и материалами, рассматриваемыми на заседаниях конкурсн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голосует на заседаниях конкурс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токол заседания конкурсной комиссии должен содержать следующие дан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ремя, дату и место проведения заседания конкурсно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2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фамилии и инициалы членов конкурсной комиссии и приглашенных на заседание конкурсно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2" w:leader="none"/>
        </w:tabs>
        <w:spacing w:lineRule="exact" w:line="317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зультаты голосования по каждому из включенных в список для голосования инициативных проект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бедителем (победителями) конкурсного отбора признается (признаются) инициативный проект (инициативные проекты), получивший</w:t>
      </w:r>
    </w:p>
    <w:p>
      <w:pPr>
        <w:pStyle w:val="Normal"/>
        <w:widowControl w:val="false"/>
        <w:tabs>
          <w:tab w:val="clear" w:pos="708"/>
          <w:tab w:val="left" w:pos="7514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(получившие) наибольшее количество голосов ж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ельского поселения Бахтыбаевский сельсовет муниципального района Бирский район Республики Башкортостан при проведении голосования участниками собрания граждан для его (их) последующей реализации в пределах объема бюджетных</w:t>
      </w:r>
    </w:p>
    <w:p>
      <w:pPr>
        <w:pStyle w:val="Normal"/>
        <w:widowControl w:val="false"/>
        <w:tabs>
          <w:tab w:val="clear" w:pos="708"/>
          <w:tab w:val="left" w:pos="7514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ссигнований, утвержденных решением о бюджете сельского поселения Бахтыбаевский сельсовет муниципального района Бирский район Республики Башкортостан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3" w:leader="none"/>
        </w:tabs>
        <w:spacing w:lineRule="exact" w:line="260" w:before="0" w:after="22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Участие инициаторов проекта в реализации инициативных проек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ициаторы проекта согласовывают техническое задание на заключение муниципального контракта по реализации инициативного проек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гласование технического задания на заключение муниципального контракта по реализации инициативного проекта, а также приемка результатов работ по реализованному инициативному проекту оформляется актом, подписываемым, в том числе инициаторами прое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редства инициаторов проекта (инициативные платежи) вносятс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счет Администрации сельского поселения Бахтыбаевский сельсовет муниципального района Бирский район Республики Башкортостан не позднее 1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случаях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5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тчет о ходе и итогах реализации инициативного проекта подлежит опубликованию (обнародованию) и размещению на официальном сайте</w:t>
      </w:r>
    </w:p>
    <w:p>
      <w:pPr>
        <w:pStyle w:val="Normal"/>
        <w:widowControl w:val="false"/>
        <w:tabs>
          <w:tab w:val="clear" w:pos="708"/>
          <w:tab w:val="left" w:pos="1425" w:leader="underscor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сельского поселения Бахтыбаевский сельсовет муниципального района Бирский район Республики Башкортостан в течение 3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алендарных дней со дня завершения реализации инициативного проекта.</w:t>
      </w:r>
    </w:p>
    <w:sectPr>
      <w:footerReference w:type="default" r:id="rId3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2:00Z</dcterms:created>
  <dc:creator>Галимова Резеда Фларисовна</dc:creator>
  <dc:description/>
  <cp:keywords/>
  <dc:language>en-US</dc:language>
  <cp:lastModifiedBy>BEST</cp:lastModifiedBy>
  <cp:lastPrinted>2021-11-10T09:59:00Z</cp:lastPrinted>
  <dcterms:modified xsi:type="dcterms:W3CDTF">2022-07-07T09:21:00Z</dcterms:modified>
  <cp:revision>4</cp:revision>
  <dc:subject/>
  <dc:title>Типовой проект</dc:title>
</cp:coreProperties>
</file>