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10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2"/>
                <w:lang w:val="be-BY" w:eastAsia="en-US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22"/>
                <w:lang w:val="be-B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6530</wp:posOffset>
                      </wp:positionV>
                      <wp:extent cx="1010920" cy="955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955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7405" cy="864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7405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75.25pt;mso-wrap-distance-left:9.05pt;mso-wrap-distance-right:9.05pt;mso-wrap-distance-top:0pt;mso-wrap-distance-bottom:0pt;margin-top:13.9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864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 Bash;Courier New" w:hAnsi="Times New Roman Bash;Courier New" w:cs="Times New Roman Bash;Courier New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16"/>
                <w:szCs w:val="16"/>
                <w:lang w:val="be-BY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9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</w:rPr>
              <w:t>Башкортостан Республикаһы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</w:t>
            </w:r>
            <w:r>
              <w:rPr>
                <w:rFonts w:cs="Courier New" w:ascii="Courier New" w:hAnsi="Courier New"/>
                <w:sz w:val="22"/>
                <w:lang w:val="ru-RU"/>
              </w:rPr>
              <w:t>ө</w:t>
            </w:r>
            <w:r>
              <w:rPr>
                <w:sz w:val="22"/>
                <w:lang w:val="ru-RU"/>
              </w:rPr>
              <w:t>р</w:t>
            </w:r>
            <w:r>
              <w:rPr>
                <w:rFonts w:cs="Courier New" w:ascii="Courier New" w:hAnsi="Courier New"/>
                <w:sz w:val="22"/>
                <w:lang w:val="ru-RU"/>
              </w:rPr>
              <w:t>ө</w:t>
            </w:r>
            <w:r>
              <w:rPr>
                <w:sz w:val="22"/>
              </w:rPr>
              <w:t xml:space="preserve"> районы 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униципаль районының 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хтыбай</w:t>
            </w:r>
            <w:r>
              <w:rPr>
                <w:sz w:val="22"/>
              </w:rPr>
              <w:t xml:space="preserve"> ауыл </w:t>
            </w: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оветы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уыл биләмәһе </w:t>
            </w:r>
            <w:r>
              <w:rPr>
                <w:sz w:val="22"/>
                <w:lang w:val="ru-RU"/>
              </w:rPr>
              <w:t>хакими</w:t>
            </w:r>
            <w:r>
              <w:rPr>
                <w:rFonts w:cs="Courier New" w:ascii="Courier New" w:hAnsi="Courier New"/>
                <w:sz w:val="22"/>
                <w:lang w:val="ru-RU"/>
              </w:rPr>
              <w:t>ә</w:t>
            </w:r>
            <w:r>
              <w:rPr>
                <w:sz w:val="22"/>
                <w:lang w:val="ru-RU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18"/>
              </w:rPr>
              <w:t>45247</w:t>
            </w:r>
            <w:r>
              <w:rPr>
                <w:sz w:val="18"/>
                <w:lang w:val="ru-RU"/>
              </w:rPr>
              <w:t>6</w:t>
            </w:r>
            <w:r>
              <w:rPr>
                <w:sz w:val="18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Баш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Б</w:t>
            </w:r>
            <w:r>
              <w:rPr>
                <w:rFonts w:cs="Courier New" w:ascii="Courier New" w:hAnsi="Courier New"/>
                <w:sz w:val="18"/>
                <w:lang w:val="be-BY"/>
              </w:rPr>
              <w:t>ө</w:t>
            </w: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р</w:t>
            </w:r>
            <w:r>
              <w:rPr>
                <w:rFonts w:cs="Courier New" w:ascii="Courier New" w:hAnsi="Courier New"/>
                <w:sz w:val="18"/>
                <w:lang w:val="be-BY"/>
              </w:rPr>
              <w:t>ө</w:t>
            </w: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 xml:space="preserve"> районы, Бахтыбай ауылы, 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Панфилов урамы, 17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4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3-96-54</w:t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4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24"/>
                <w:lang w:val="be-BY"/>
              </w:rPr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ция с</w:t>
            </w:r>
            <w:r>
              <w:rPr>
                <w:sz w:val="22"/>
              </w:rPr>
              <w:t xml:space="preserve">ельского поселения </w:t>
            </w:r>
            <w:r>
              <w:rPr>
                <w:sz w:val="22"/>
                <w:lang w:val="ru-RU"/>
              </w:rPr>
              <w:t>Бахтыбаевский</w:t>
            </w:r>
            <w:r>
              <w:rPr>
                <w:sz w:val="22"/>
              </w:rPr>
              <w:t xml:space="preserve"> сельсовет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рский</w:t>
            </w:r>
            <w:r>
              <w:rPr>
                <w:sz w:val="22"/>
              </w:rPr>
              <w:t xml:space="preserve"> райо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спублик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Башкортоста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8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6,Республика Башкортостан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Бирский район, село Бахтыбаево, ул.Панфилова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3-96-54</w:t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jc w:val="center"/>
        <w:rPr/>
      </w:pPr>
      <w:r>
        <w:rPr>
          <w:color w:val="000000"/>
          <w:sz w:val="24"/>
        </w:rPr>
        <w:t>К А Р А Р</w:t>
      </w:r>
      <w:r>
        <w:rPr>
          <w:color w:val="000000"/>
          <w:szCs w:val="28"/>
        </w:rPr>
        <w:t xml:space="preserve">                                         № 74              </w:t>
      </w:r>
      <w:r>
        <w:rPr>
          <w:color w:val="000000"/>
          <w:sz w:val="24"/>
        </w:rPr>
        <w:t>П О С Т А Н О В Л Е Н И</w:t>
      </w:r>
      <w:r>
        <w:rPr>
          <w:color w:val="000000"/>
          <w:szCs w:val="28"/>
        </w:rPr>
        <w:t xml:space="preserve"> Е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 xml:space="preserve">30 декабрь  2022 й                                                                30 декабря 2022 года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муниципальной службы в  сельском поселении Бахтыбаевский сельсовет муниципального района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ирский район Республики Башкортостан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исполнения  Постановлений Правительства Республики Башкортостан «Об утверждении Порядка разработки и реализации республиканских целевых программ» от 28.12.2007 г. № 388, администрация сельского поселения Бахтыбаевский сельсовет муниципального района Бирский район Республики Башкортостан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Утвердить муниципальную Программу «Развитие муниципальной службы в  сельском поселении Бахтыбаевский сельсовет муниципального района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ирский район Республики Башкортостан»2.Администрации сельского поселения Бахтыбаевский сельсовет муниципального района Бирский район Республики Башкортостан предусмотреть в бюджете сельского поселения денежные средства на реализацию муниципально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становление № 67 от 29.12.2021 года «Развитие муниципальной службы в  сельском поселении Бахтыбаевский сельсовет муниципального района  Бирский район Республики Башкортостан» считать утратившим силу с 01.01.2023 г.</w:t>
      </w:r>
    </w:p>
    <w:p>
      <w:pPr>
        <w:pStyle w:val="12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4. Настоящее  постановление вступает в силу с 1 января 2023 года</w:t>
      </w:r>
    </w:p>
    <w:p>
      <w:pPr>
        <w:pStyle w:val="1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sz w:val="28"/>
        </w:rPr>
        <w:t xml:space="preserve">Обнародовать данное постановление в администрации сельского поселения на информационном стенде и на официальном сайте в сети Интернет </w:t>
      </w:r>
    </w:p>
    <w:p>
      <w:pPr>
        <w:pStyle w:val="12"/>
        <w:shd w:fill="FFFFFF" w:val="clear"/>
        <w:spacing w:before="0" w:after="0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Р.Р.Байрамов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849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autoSpaceDE w:val="false"/>
              <w:ind w:left="1692" w:hanging="0"/>
              <w:rPr>
                <w:sz w:val="24"/>
              </w:rPr>
            </w:pPr>
            <w:r>
              <w:rPr/>
              <w:t xml:space="preserve">Приложение № 1                                                               к постановлению администрации сельского поселения Бахтыбаевский  сельсовет муниципального района Бирский район Республики Башкортостан </w:t>
            </w:r>
          </w:p>
          <w:p>
            <w:pPr>
              <w:pStyle w:val="Normal"/>
              <w:autoSpaceDE w:val="false"/>
              <w:ind w:left="1692" w:hanging="0"/>
              <w:rPr/>
            </w:pPr>
            <w:r>
              <w:rPr/>
              <w:t>от 30.12.2022 г. №74</w:t>
            </w:r>
          </w:p>
          <w:p>
            <w:pPr>
              <w:pStyle w:val="Normal"/>
              <w:autoSpaceDE w:val="false"/>
              <w:spacing w:lineRule="auto" w:line="360"/>
              <w:ind w:hanging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3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312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УНИЦИПАЛЬНАЯ   ПРОГРАММА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312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312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«РАЗВИТИЕ МУНИЦИПАЛЬНОЙ СЛУЖБЫ 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312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 СЕЛЬСКОМ ПОСЕЛЕНИИ БАХТЫБАЕВСКИЙ СЕЛЬСОВЕТ  МУНИЦИПАЛЬНОГО РАЙОНА БИРСКИЙ РАЙОН РЕСПУБЛИКИ БАШКОРТОСТАН»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312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с. Бахтыбаево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Развитие муниципальной службы в  сельском поселении Бахтыбаевский  сельсовет муниципального района  Бирский район Республики Башкортостан»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524"/>
      </w:tblGrid>
      <w:tr>
        <w:trPr>
          <w:trHeight w:val="6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sz w:val="24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lang w:val="en-US"/>
              </w:rPr>
            </w:pPr>
            <w:r>
              <w:rPr/>
              <w:t>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firstLine="318"/>
              <w:jc w:val="both"/>
              <w:rPr>
                <w:sz w:val="24"/>
              </w:rPr>
            </w:pPr>
            <w:r>
              <w:rPr/>
              <w:t>Муниципальная программа «Развитие муниципальной службы в сельском поселении Бахтыбаевский сельсовет муниципального района Бирский район Республики Башкортостан» (далее – Программа)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 xml:space="preserve">Ос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разработки </w:t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8"/>
              <w:jc w:val="both"/>
              <w:rPr>
                <w:sz w:val="24"/>
              </w:rPr>
            </w:pPr>
            <w:r>
              <w:rPr/>
              <w:t>Федеральный закон от 2 марта 2007 года № 25-ФЗ «О муниципальной службе в Российской Федерации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4"/>
              </w:rPr>
            </w:pPr>
            <w:r>
              <w:rPr/>
              <w:t>Закон Республики Башкортостан от  16 июля 2007 года № 453-з «О муниципальной службе в Республике Башкортостан».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Заказчик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8"/>
              <w:jc w:val="both"/>
              <w:rPr>
                <w:sz w:val="24"/>
              </w:rPr>
            </w:pPr>
            <w:r>
              <w:rPr/>
              <w:t>Администрация сельского поселения Бахтыбаевский сельсовет муниципального района Бирский район Республики Башкортостан  (далее – Администрация сельского поселения)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 xml:space="preserve">Разработчик </w:t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8"/>
              <w:jc w:val="both"/>
              <w:rPr>
                <w:sz w:val="24"/>
              </w:rPr>
            </w:pPr>
            <w:r>
              <w:rPr/>
              <w:t>Администрация сельского поселения Бахтыбаевский сельсовет муниципального района Бирский район Республики Башкортостан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 xml:space="preserve">Цель и задачи </w:t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59"/>
              <w:jc w:val="both"/>
              <w:rPr>
                <w:sz w:val="24"/>
              </w:rPr>
            </w:pPr>
            <w:r>
              <w:rPr/>
              <w:t>Цель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Развитие и совершенствование муниципальной службы в сельском поселении Бахтыбаевский сельсовет муниципального района Бирский район Республики Башкортостан (далее- сельское поселение), повышение эффективности деятельности органов местного самоуправления, повышение качества оказываемых услуг муниципальными служащими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звитие  единой, целостной и эффективной  муниципальной службы как устойчивого социально-правового института, призванного обеспечить реализацию полномочий органов местного    самоуправления в соответствии со стратегиями социально-экономического развития сельского поселения с учетом интересов населения. </w:t>
            </w:r>
          </w:p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/>
              <w:t xml:space="preserve">      </w:t>
            </w:r>
            <w:r>
              <w:rPr/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Формирование высококвалифицированного кадрового состава муниципальной службы, обеспечивающего эффективность муниципального управления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Создание условий для профессионального развития и подготовки кадров муниципальной службы в сельском поселени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Обеспечение взаимосвязи гражданской службы 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й службы на территории сельского поселения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вышение доверия граждан к муниципальной службе, обеспечение открытости и прозрачности муниципальной службы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Реализация механизмов предупреждения коррупции,                          выявления и разрешения конфликта интересов на                           муниципальной службе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Упорядочение и конкретизация полномочий                           муниципальных служащих, закрепленных в должностных  инструкциях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Разработка системы мер, направленных на                          совершенствование порядка прохождения                     муниципальной службы, стимулирование добросовестного исполнения обязанностей муниципальной службы на высоком профессиональном уровне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</w:rPr>
            </w:pPr>
            <w:r>
              <w:rPr/>
              <w:t>Сокращение излишней численности муниципальных служащих с одновременным привлечением на муниципальную службу наиболее квалифицированных специалистов и создание адекватных материальных стимулов в зависимости от объема и результатов работы муниципальных служащих по мере реализации их на республиканском уровне.</w:t>
            </w:r>
          </w:p>
        </w:tc>
      </w:tr>
      <w:tr>
        <w:trPr>
          <w:trHeight w:val="3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 xml:space="preserve">Важнейшие целевые индикаторы и показатели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 xml:space="preserve">   </w:t>
            </w:r>
            <w:r>
              <w:rPr/>
              <w:t>Эффективность и результативность реализации мероприятий программы будут оцениваться ежегодно в соответствии с количественными показателями основных целевых индикаторов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доля  муниципальных служащих, должностные инструкции которых содержат показатели результа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вакантных должностей муниципальной службы,  замещаемых на основе   назначения из кадрового резер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вакантных должностей муниципальной службы,  замещаемых на основе конкурс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- доля должностей муниципальной службы в муниципальных образованиях, на которые сформирован кадровый резерв (в % от штатной численности  муниципальных  служащих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число муниципальных служащих, принявших участие в     инновационных программах  профессиональной подготовки и  переподготовки  муниципальных служащих, (в %  от штатной численности  муниципальных 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число муниципальных служащих, принявших участие в краткосрочных тематических семинарах за счет средств местного бюджета, (в %  от штатной численности  муниципальных  служащи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число муниципальных служащих, принявших участие в краткосрочных тематических семинарах за счет сред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стного бюджета, (в %  от штатной численности  муниципальных  служащих)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 xml:space="preserve">- число муниципальных служащих, уволившихся с   муниципальной службы до достижения ими предельного возраста пребывания на  муниципальной службе  (в %  от штатной численности  муниципальных  служащих.       </w:t>
            </w:r>
          </w:p>
        </w:tc>
      </w:tr>
      <w:tr>
        <w:trPr>
          <w:trHeight w:val="5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firstLine="459"/>
              <w:rPr>
                <w:sz w:val="24"/>
                <w:lang w:val="en-US"/>
              </w:rPr>
            </w:pPr>
            <w:r>
              <w:rPr/>
              <w:t>2023- 2025 годы</w:t>
            </w:r>
          </w:p>
        </w:tc>
      </w:tr>
      <w:tr>
        <w:trPr>
          <w:trHeight w:val="16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Перечень подпрограмм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firstLine="459"/>
              <w:rPr>
                <w:sz w:val="24"/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Объем и источники финансировани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firstLine="459"/>
              <w:jc w:val="both"/>
              <w:rPr>
                <w:sz w:val="24"/>
              </w:rPr>
            </w:pPr>
            <w:r>
              <w:rPr/>
              <w:t xml:space="preserve">Для реализации программных мероприятий потребуется,            ВСЕГО  7759,262 тыс. рубл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/>
              <w:t>2023 г – 2577,20  тыс.рубле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/>
              <w:t>2024 г.-  2587,681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тыс. рубле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/>
              <w:t>2025 г -  2594,381 тыс. руб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 ежегодным выделением денежных средств из бюджета сельского поселения Бахтыбаевский сельсовет муниципального района Бирский район РБ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4"/>
              </w:rPr>
            </w:pPr>
            <w:r>
              <w:rPr/>
              <w:t xml:space="preserve">Объемы финансирования  Программы подлежат ежегодной корректировки с учетом выделяемых на реализацию программы средств бюджета сельского поселения муниципального района Бирский район Республики Башкортостан. 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Ожидаемые конечные результаты программы и показатели ее социально-экономической эффективност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80" w:firstLine="459"/>
              <w:jc w:val="both"/>
              <w:rPr>
                <w:sz w:val="24"/>
              </w:rPr>
            </w:pPr>
            <w:r>
              <w:rPr/>
              <w:t>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widowControl w:val="false"/>
              <w:autoSpaceDE w:val="false"/>
              <w:ind w:left="180" w:firstLine="459"/>
              <w:jc w:val="both"/>
              <w:rPr/>
            </w:pPr>
            <w:r>
              <w:rPr/>
              <w:t>-формирование организационно-методического и аналитического сопровождения  системы муниципальной службы в муниципальном районе;</w:t>
            </w:r>
          </w:p>
          <w:p>
            <w:pPr>
              <w:pStyle w:val="Normal"/>
              <w:widowControl w:val="false"/>
              <w:autoSpaceDE w:val="false"/>
              <w:ind w:left="180" w:firstLine="459"/>
              <w:jc w:val="both"/>
              <w:rPr/>
            </w:pPr>
            <w:r>
              <w:rPr/>
              <w:t>-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ind w:left="180" w:firstLine="459"/>
              <w:jc w:val="both"/>
              <w:rPr/>
            </w:pPr>
            <w:r>
              <w:rPr/>
              <w:t>-создание методической базы деятельности комиссий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ind w:left="180" w:firstLine="459"/>
              <w:jc w:val="both"/>
              <w:rPr/>
            </w:pPr>
            <w:r>
              <w:rPr/>
              <w:t>-создание и внедрение системы показателей результативности профессиональной служебной деятельности муниципальных служащих, дифференцированных по направлениям деятельности  органов местного самоуправления по мере принятия  соответствующего нормативного правового акта на федеральном уровне;</w:t>
            </w:r>
          </w:p>
          <w:p>
            <w:pPr>
              <w:pStyle w:val="Normal"/>
              <w:widowControl w:val="false"/>
              <w:autoSpaceDE w:val="false"/>
              <w:ind w:left="180" w:firstLine="459"/>
              <w:jc w:val="both"/>
              <w:rPr/>
            </w:pPr>
            <w:r>
              <w:rPr/>
              <w:t>-в установленном порядке совершенствование порядка замещения вакантных должностей  муниципальной службы на основе конкурса, обеспечивающего равный доступ граждан к  муниципальной службе;</w:t>
            </w:r>
          </w:p>
          <w:p>
            <w:pPr>
              <w:pStyle w:val="Normal"/>
              <w:widowControl w:val="false"/>
              <w:autoSpaceDE w:val="false"/>
              <w:ind w:left="180" w:firstLine="459"/>
              <w:jc w:val="both"/>
              <w:rPr/>
            </w:pPr>
            <w:r>
              <w:rPr/>
              <w:t>-внедрение и совершенствование механизмов формирования кадрового резерва;</w:t>
            </w:r>
          </w:p>
          <w:p>
            <w:pPr>
              <w:pStyle w:val="Normal"/>
              <w:widowControl w:val="false"/>
              <w:autoSpaceDE w:val="false"/>
              <w:ind w:left="180" w:firstLine="459"/>
              <w:jc w:val="both"/>
              <w:rPr/>
            </w:pPr>
            <w:r>
              <w:rPr/>
              <w:t>-разработка и внедрение в  органах местного самоуправления современных механизмов стимулирования труда и дополнительных государственных гарантий  муниципальным служащим по мере реализации их на федеральном уровне;</w:t>
            </w:r>
          </w:p>
          <w:p>
            <w:pPr>
              <w:pStyle w:val="Normal"/>
              <w:autoSpaceDE w:val="false"/>
              <w:ind w:left="180" w:firstLine="459"/>
              <w:rPr>
                <w:sz w:val="24"/>
              </w:rPr>
            </w:pPr>
            <w:r>
              <w:rPr/>
              <w:t>-разработка правовых основ защиты  муниципального служащего (и членов их семей) от насилия, угроз и других неправомерных действий в связи с исполнением ими должностных (служебных) обязанностей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62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Характеристика проблемы, </w:t>
        <w:br/>
        <w:t>на решение которой направлена Программа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азработана в соответствии с положениями  Федерального закона от 02.03.2007 г. № 25-ФЗ «О муниципальной службе в Российской Федерации», Закона Республики Башкортостан от 16 июля 2007 г. № 453-з «О муниципальной службе в Республике Башкортостан», направлена на повышение эффективности муниципального управления социально-экономического развития сельского поселения Бахтыбаевский сельсовет  муниципального района Бирский район Республики Башкортост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готовка высокопрофессиональных кадров для органов местного самоуправления, внедрение инновационных технологий в кадровой политике, является  одним из инструментов  повышения  эффективности  управления на местах. Время предъявляет все более жесткие требования к работе  всех органов власти и управления, каждого служащего. От того, насколько  результативно  действуют органы местного самоуправления, во многом зависит доверие населения  к власти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На уровне муниципальных образований своевременно  принимаются нормативно-правовые акты по вопросам организации муниципальной службы, вносятся изменения, дополнения, в соответствии с законодательством о муниципальной службе Российской Федерации и Республики Башкортостан.</w:t>
      </w:r>
    </w:p>
    <w:p>
      <w:pPr>
        <w:pStyle w:val="Normal"/>
        <w:widowControl w:val="false"/>
        <w:autoSpaceDE w:val="false"/>
        <w:ind w:left="180" w:firstLine="720"/>
        <w:jc w:val="both"/>
        <w:rPr/>
      </w:pPr>
      <w:r>
        <w:rPr/>
        <w:t>Определены новые подходы к формированию кадрового состава  муниципальной службы;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widowControl w:val="false"/>
        <w:autoSpaceDE w:val="false"/>
        <w:ind w:left="180" w:firstLine="720"/>
        <w:jc w:val="both"/>
        <w:rPr/>
      </w:pPr>
      <w:r>
        <w:rPr/>
        <w:t>На местах приняты нормативные акты и разрабатываются механизмы, направленные на противодействие коррупции в органах местного самоуправления.</w:t>
      </w:r>
    </w:p>
    <w:p>
      <w:pPr>
        <w:pStyle w:val="Normal"/>
        <w:widowControl w:val="false"/>
        <w:autoSpaceDE w:val="false"/>
        <w:ind w:left="180" w:firstLine="720"/>
        <w:jc w:val="both"/>
        <w:rPr/>
      </w:pPr>
      <w:r>
        <w:rPr/>
        <w:t>Несмотря на невысокий  уровень заработной платы муниципальных служащих, удается сохранять  костяк профессиональных кадров, престижность муниципальной службы.</w:t>
      </w:r>
    </w:p>
    <w:p>
      <w:pPr>
        <w:pStyle w:val="Normal"/>
        <w:autoSpaceDE w:val="false"/>
        <w:ind w:left="180" w:firstLine="720"/>
        <w:jc w:val="both"/>
        <w:rPr/>
      </w:pPr>
      <w:r>
        <w:rPr/>
        <w:t xml:space="preserve">Можно отметить высокий уровень качественного состава кадров в органах местного самоуправления сельского поселения муниципального района Бирский район Республики Башкортостан (показателем является образовательный уровень). На 01.01.2022 г. высшее образование имеют </w:t>
      </w:r>
    </w:p>
    <w:p>
      <w:pPr>
        <w:pStyle w:val="Normal"/>
        <w:autoSpaceDE w:val="false"/>
        <w:jc w:val="both"/>
        <w:rPr/>
      </w:pPr>
      <w:r>
        <w:rPr/>
        <w:t>50% муниципальных служащих администрации (Совета) сельского поселения (по республике данный показатель составляет - 60%). Не достигает общереспубликанского показателя лишь уровень профильного высшего образования среди муниципальных служащих. Особое внимание должно быть уделено вопросам получения дополнительного профессионального образования по специальностям «государственное и муниципальное управление», «юриспруденция», лицами, относящиеся к «высшей», «главной» и «ведущей» группе должностей  муниципальной службы в органах местного самоуправления.</w:t>
      </w:r>
    </w:p>
    <w:p>
      <w:pPr>
        <w:pStyle w:val="Normal"/>
        <w:autoSpaceDE w:val="false"/>
        <w:ind w:left="180" w:firstLine="720"/>
        <w:jc w:val="both"/>
        <w:rPr/>
      </w:pPr>
      <w:r>
        <w:rPr/>
        <w:t xml:space="preserve">Основное направление Программы - повышение профессионального уровня муниципальных служащих. Планируется ежегодно обучать от 1 до 3 муниципальных служащих. </w:t>
      </w:r>
    </w:p>
    <w:p>
      <w:pPr>
        <w:pStyle w:val="Normal"/>
        <w:widowControl w:val="false"/>
        <w:autoSpaceDE w:val="false"/>
        <w:ind w:left="180" w:firstLine="720"/>
        <w:jc w:val="both"/>
        <w:rPr/>
      </w:pPr>
      <w:r>
        <w:rPr/>
        <w:t>Реализации программы должна способствовать формированию у муниципальных служащих необходимых профессиональных знаний, умений и навыков, позволяющих  действенно исполнять должностные обязанности в органах местного самоуправления, предоставлять качественные публичные услуги населению, обеспечить права граждан на объективную информацию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Основные цели и задачи Программы</w:t>
      </w:r>
    </w:p>
    <w:p>
      <w:pPr>
        <w:pStyle w:val="Normal"/>
        <w:widowControl w:val="false"/>
        <w:autoSpaceDE w:val="false"/>
        <w:ind w:left="14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left="180" w:right="360" w:firstLine="720"/>
        <w:jc w:val="both"/>
        <w:rPr/>
      </w:pPr>
      <w:r>
        <w:rPr/>
        <w:t>Цель Программы -  развитие и совершенствование муниципальной службы в сельском поселении Бахтыбаевский  сельсовет муниципального района Бирский район Республики Башкортостан.</w:t>
      </w:r>
    </w:p>
    <w:p>
      <w:pPr>
        <w:pStyle w:val="Normal"/>
        <w:autoSpaceDE w:val="false"/>
        <w:ind w:left="180" w:right="360" w:firstLine="720"/>
        <w:jc w:val="both"/>
        <w:rPr/>
      </w:pPr>
      <w:r>
        <w:rPr/>
        <w:t>Современная муниципальная служба должны быть открытой, объективной, ориентированной на результативную деятельность муниципальных служащих по обеспечению исполнения полномочий  органов местного самоуправления, на укрепление доверия народа к органам власти.</w:t>
      </w:r>
    </w:p>
    <w:p>
      <w:pPr>
        <w:pStyle w:val="Normal"/>
        <w:autoSpaceDE w:val="false"/>
        <w:ind w:left="180" w:right="360" w:firstLine="720"/>
        <w:jc w:val="both"/>
        <w:rPr/>
      </w:pPr>
      <w:r>
        <w:rPr/>
        <w:t>Для достижения поставленных целей предполагается решение следующих задач:</w:t>
      </w:r>
    </w:p>
    <w:p>
      <w:pPr>
        <w:pStyle w:val="Normal"/>
        <w:autoSpaceDE w:val="false"/>
        <w:ind w:left="180" w:right="360" w:firstLine="720"/>
        <w:jc w:val="both"/>
        <w:rPr/>
      </w:pPr>
      <w:r>
        <w:rPr/>
        <w:t>повышение доверия граждан к муниципальной службе, обеспечение открытости и прозрачности  муниципальной службы;</w:t>
      </w:r>
    </w:p>
    <w:p>
      <w:pPr>
        <w:pStyle w:val="Normal"/>
        <w:widowControl w:val="false"/>
        <w:autoSpaceDE w:val="false"/>
        <w:ind w:left="180" w:right="360" w:firstLine="720"/>
        <w:jc w:val="both"/>
        <w:rPr/>
      </w:pPr>
      <w:r>
        <w:rPr/>
        <w:t>формирование системы мониторинга общественного мнения об эффективности  муниципальной службы и  результативности профессиональной служебной деятельности муниципальных служащих;</w:t>
      </w:r>
    </w:p>
    <w:p>
      <w:pPr>
        <w:pStyle w:val="Normal"/>
        <w:widowControl w:val="false"/>
        <w:autoSpaceDE w:val="false"/>
        <w:ind w:left="180" w:right="360" w:firstLine="720"/>
        <w:jc w:val="both"/>
        <w:rPr/>
      </w:pPr>
      <w:r>
        <w:rPr/>
        <w:t>развитие механизма предупреждения коррупции, выявления и разрешения конфликта интересов на гражданской службе и муниципальной службе;</w:t>
      </w:r>
    </w:p>
    <w:p>
      <w:pPr>
        <w:pStyle w:val="Normal"/>
        <w:widowControl w:val="false"/>
        <w:autoSpaceDE w:val="false"/>
        <w:ind w:left="180" w:right="360" w:firstLine="720"/>
        <w:jc w:val="both"/>
        <w:rPr/>
      </w:pPr>
      <w:r>
        <w:rPr/>
        <w:t>упорядочение и конкретизация полномочий  муниципальных служащих, закрепленных в должностных инструкциях;</w:t>
      </w:r>
    </w:p>
    <w:p>
      <w:pPr>
        <w:pStyle w:val="Normal"/>
        <w:widowControl w:val="false"/>
        <w:autoSpaceDE w:val="false"/>
        <w:ind w:left="180" w:right="360" w:firstLine="720"/>
        <w:jc w:val="both"/>
        <w:rPr/>
      </w:pPr>
      <w:r>
        <w:rPr/>
        <w:t>методологическое обеспечение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ind w:left="180" w:right="360" w:firstLine="720"/>
        <w:jc w:val="both"/>
        <w:rPr/>
      </w:pPr>
      <w:r>
        <w:rPr/>
        <w:t>разработка механизма принятия мер по предотвращению конфликта интересов, в том числе после ухода муниципального служащего с муниципальной службы;</w:t>
      </w:r>
    </w:p>
    <w:p>
      <w:pPr>
        <w:pStyle w:val="Normal"/>
        <w:autoSpaceDE w:val="false"/>
        <w:ind w:left="180" w:right="360" w:firstLine="720"/>
        <w:jc w:val="both"/>
        <w:rPr/>
      </w:pPr>
      <w:r>
        <w:rPr/>
      </w:r>
    </w:p>
    <w:p>
      <w:pPr>
        <w:pStyle w:val="Normal"/>
        <w:autoSpaceDE w:val="false"/>
        <w:ind w:left="180" w:right="360" w:firstLine="720"/>
        <w:jc w:val="both"/>
        <w:rPr/>
      </w:pPr>
      <w:r>
        <w:rPr/>
      </w:r>
    </w:p>
    <w:p>
      <w:pPr>
        <w:pStyle w:val="Normal"/>
        <w:autoSpaceDE w:val="false"/>
        <w:ind w:left="180" w:right="360" w:firstLine="720"/>
        <w:jc w:val="both"/>
        <w:rPr/>
      </w:pPr>
      <w:r>
        <w:rPr/>
        <w:t>разработка процедуры, обеспечивающей проведение служебных расследований случаев коррупционных проявлений со стороны  муниципальных служащих;</w:t>
      </w:r>
    </w:p>
    <w:p>
      <w:pPr>
        <w:pStyle w:val="Normal"/>
        <w:autoSpaceDE w:val="false"/>
        <w:ind w:left="180" w:right="360" w:firstLine="720"/>
        <w:jc w:val="both"/>
        <w:rPr/>
      </w:pPr>
      <w:r>
        <w:rPr/>
        <w:t>внедрение в практику кадровой работы  органов местного самоуправления правил, учитывающих длительное, безупречное и эффективное исполнение муниципальным служащим своих должностных обязанностей при назначении его на вышестоящую должность, присвоении ему классного чина или при поощрении;</w:t>
      </w:r>
    </w:p>
    <w:p>
      <w:pPr>
        <w:pStyle w:val="Normal"/>
        <w:widowControl w:val="false"/>
        <w:autoSpaceDE w:val="false"/>
        <w:ind w:left="180" w:right="360" w:firstLine="720"/>
        <w:jc w:val="both"/>
        <w:rPr/>
      </w:pPr>
      <w:r>
        <w:rPr/>
        <w:t>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сполнения муниципальных функций, предоставления муниципальных услуг органами местного самоуправления гражданам и организациям;</w:t>
      </w:r>
    </w:p>
    <w:p>
      <w:pPr>
        <w:pStyle w:val="Normal"/>
        <w:widowControl w:val="false"/>
        <w:autoSpaceDE w:val="false"/>
        <w:ind w:left="180" w:right="360" w:firstLine="720"/>
        <w:jc w:val="both"/>
        <w:rPr/>
      </w:pPr>
      <w:r>
        <w:rPr/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,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widowControl w:val="false"/>
        <w:autoSpaceDE w:val="false"/>
        <w:ind w:left="180" w:right="360" w:firstLine="720"/>
        <w:jc w:val="both"/>
        <w:rPr>
          <w:b/>
          <w:b/>
          <w:bCs/>
        </w:rPr>
      </w:pPr>
      <w:r>
        <w:rPr/>
        <w:t>сокращение излишней численности муниципальных служащих с одновременным привлечением муниципальную службу наиболее квалифицированных специалистов и создание адекватных материальных стимулов в зависимости от объема и результатов работы  муниципальных служащих, по мере реализации на федеральном уровн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</w:r>
      <w:r>
        <w:rPr>
          <w:rFonts w:cs="Times New Roman CYR" w:ascii="Times New Roman CYR" w:hAnsi="Times New Roman CYR"/>
          <w:b/>
          <w:szCs w:val="28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</w:rPr>
      </w:pPr>
      <w:r>
        <w:rPr/>
        <w:t xml:space="preserve">«Развитие муниципальной службы </w:t>
      </w:r>
    </w:p>
    <w:p>
      <w:pPr>
        <w:pStyle w:val="Normal"/>
        <w:autoSpaceDE w:val="false"/>
        <w:jc w:val="center"/>
        <w:rPr/>
      </w:pPr>
      <w:r>
        <w:rPr/>
        <w:t>в  сельском поселении Бахтыбаевский сельсовет муниципального района Бирский район Республики Башкортостан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5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37"/>
        <w:gridCol w:w="690"/>
        <w:gridCol w:w="174"/>
        <w:gridCol w:w="1541"/>
        <w:gridCol w:w="85"/>
        <w:gridCol w:w="1284"/>
        <w:gridCol w:w="50"/>
        <w:gridCol w:w="1595"/>
        <w:gridCol w:w="32"/>
        <w:gridCol w:w="1031"/>
        <w:gridCol w:w="148"/>
        <w:gridCol w:w="29"/>
        <w:gridCol w:w="871"/>
        <w:gridCol w:w="325"/>
        <w:gridCol w:w="755"/>
        <w:gridCol w:w="521"/>
        <w:gridCol w:w="49"/>
        <w:gridCol w:w="846"/>
        <w:gridCol w:w="24"/>
        <w:gridCol w:w="2340"/>
      </w:tblGrid>
      <w:tr>
        <w:trPr>
          <w:trHeight w:val="63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/>
              <w:t>п/п</w:t>
            </w:r>
          </w:p>
        </w:tc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/>
              <w:t>Исполнитель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/>
              <w:t>исполне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/>
              <w:t>Источник финансирования</w:t>
            </w:r>
          </w:p>
        </w:tc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/>
              <w:t>Прогнозируемый объем финансирования, тыс.руб.</w:t>
            </w:r>
          </w:p>
          <w:p>
            <w:pPr>
              <w:pStyle w:val="Normal"/>
              <w:tabs>
                <w:tab w:val="clear" w:pos="708"/>
                <w:tab w:val="left" w:pos="1285" w:leader="none"/>
              </w:tabs>
              <w:rPr>
                <w:sz w:val="24"/>
              </w:rPr>
            </w:pPr>
            <w:r>
              <w:rPr/>
              <w:tab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/>
              <w:t>Ожидаемые результаты реализации мероприятий Программы</w:t>
            </w:r>
          </w:p>
        </w:tc>
      </w:tr>
      <w:tr>
        <w:trPr>
          <w:trHeight w:val="4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center"/>
              <w:rPr>
                <w:sz w:val="24"/>
                <w:lang w:val="en-US"/>
              </w:rPr>
            </w:pPr>
            <w:r>
              <w:rPr/>
              <w:t>всего</w:t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/>
              <w:t>в том числе по года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. Формирование системы гражданской службы Республики Башкортостан  и муниципальной службы в Республике Башкортостан, как целостного правового института публичной власти</w:t>
            </w:r>
          </w:p>
        </w:tc>
      </w:tr>
      <w:tr>
        <w:trPr>
          <w:trHeight w:val="17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Разработка и принятие муниципальных правовых актов в соответствии федеральными и республиканскими законами о муниципальной служб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2023-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Формирование  организационно-методического и аналитического сопровождения  системы муниципальной службы в муниципальном район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 xml:space="preserve">Поддержание нормативной правовой базы сельского поселения Бахтыбаевский сельсовет муниципального района Бирский район Республики Башкортостан  в реальном состоянии: своевременное внесение изменений, дополнений и признание правовых актов  утратившими силу, в соответствии с законодательством о муниципальной службе Российской Федерации и Республики Башкортостан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2023-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Формирование  организационно-методического и аналитического сопровождения  системы муниципальной службы в муниципальном район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Размещение  правовых актов в сфере  организации органов местного самоуправления на официальном сайте администрации сельского поселения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2023-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/>
              <w:t xml:space="preserve">бюджет сельского поселения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Повышение доверия граждан к муниципальной службе, обеспечение открытости и прозрачности  муниципальной службы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Разработка Программ профессионального развития муниципальных служащих и граждан,  включенных в кадровый резерв на должности муниципальной службы в органах местного самоуправлен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2023-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Внедрение и совершенствование механизмов формирования кадрового резерва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Совершенствование технологий проведения конкурсов на замещение вакантных должностей муниципальной службы и включение в кадровый резерв  муниципальной службы, аттестации и квалификационных экзаменов  муниципальных служащи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2023-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 xml:space="preserve">Совершенствование порядка замещения вакантных должностей  муниципальной службы на основе конкурса, обеспечивающего равный доступ граждан к  муниципальной служб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Внедрение на муниципальной службе эффективных технологий и современных методов кадровой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Внедрение конкурсного замещения вакантных должностей муниципальной служб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2023-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</w:rPr>
            </w:pPr>
            <w:r>
              <w:rPr/>
              <w:t>Повышение доверия граждан к муниципальной службе, обеспечение равного доступа граждан к  муниципальной служб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 xml:space="preserve">Формирование кадрового резерва на замещение должностей муниципальной службы на конкурсной основ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/>
              <w:t>Администрации сельского поселе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2023-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</w:rPr>
            </w:pPr>
            <w:r>
              <w:rPr/>
              <w:t>Обеспечение равного доступа граждан к  муниципальной служб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Разработка и внедрение эффективных управленческих технолог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2023-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Повышение эффективности деятельности органов местного самоуправления, повышение качества оказываемых услуг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15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. Повышение эффективност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</w:rPr>
              <w:t>и результативности профессиональной служебной деятельности  муниципальных служащих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 xml:space="preserve">Повышение профессионального образовательного уровня муниципальных служащих 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2023-202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4"/>
              <w:jc w:val="both"/>
              <w:rPr>
                <w:sz w:val="24"/>
              </w:rPr>
            </w:pPr>
            <w:r>
              <w:rPr/>
              <w:t>Внедрение современных методов кадровой работы, направленных на повышение профессиональной компетентности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Обеспечение стабильности кадрового состава и оптимизации численности администрации сельского поселения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2023-202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Сокращение излишней численности муниципальных служащих с одновременным привлечением на муниципальную службу наиболее квалифицированных специалистов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Повышение качества и доступности муниципальных услуг, оказываемых муниципальными служащим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2023-202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Повышение эффективности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Разработка и внедрение процедур рассмотрения случаев неэтичного поведения  муниципальных служащи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2023-202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</w:tabs>
              <w:autoSpaceDE w:val="false"/>
              <w:ind w:right="33" w:hanging="0"/>
              <w:jc w:val="both"/>
              <w:rPr>
                <w:sz w:val="24"/>
              </w:rPr>
            </w:pPr>
            <w:r>
              <w:rPr/>
              <w:t>Развитие механизма предупреждения коррупции, выявления и разрешения конфликта интересов на  муниципальной служб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Совершенствование средств и методов информирования населения о деятельности  органов местного самоуправления, в том числе с использованием интерактивных методов и расширения каналов распространения информации, включая сеть Интернет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2023-202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  <w:tab w:val="left" w:pos="3011" w:leader="none"/>
              </w:tabs>
              <w:autoSpaceDE w:val="false"/>
              <w:ind w:right="33" w:hanging="0"/>
              <w:jc w:val="both"/>
              <w:rPr>
                <w:sz w:val="24"/>
              </w:rPr>
            </w:pPr>
            <w:r>
              <w:rPr/>
              <w:t>Формирование системы мониторинга общественного мнения об эффективности  муниципальной службы и  результативности профессиональной служебной деятельности муниципальных служащих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Обеспечение освещения в СМИ конкурсов на замещение вакантных должностей муниципальной службы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2023-202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Обеспечение открытости и прозрачности  муниципальной службы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Совершенствование технологии проведения аттестации, квалификационного экзамен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2023-202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Повышение профессиональной компетентности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Участие в конкурсах «Лучший муниципальный служащий Республики Башкортостан»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2023-202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Повышение профессиональной компетентности</w:t>
            </w:r>
          </w:p>
        </w:tc>
      </w:tr>
      <w:tr>
        <w:trPr>
          <w:trHeight w:val="584" w:hRule="atLeast"/>
        </w:trPr>
        <w:tc>
          <w:tcPr>
            <w:tcW w:w="15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Создание условий д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развития и подготовки кадров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highlight w:val="yellow"/>
              </w:rPr>
            </w:pPr>
            <w:r>
              <w:rPr/>
              <w:t>4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Участие муниципальных служащих в повышении квалификации, профессиональной переподготовке  по профильным направлениям      (обучение в магистратуре)  за счет средств  местного бюджет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highlight w:val="yellow"/>
                <w:lang w:val="en-US"/>
              </w:rPr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2023-202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/>
              <w:t xml:space="preserve">бюджет сельского поселения 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/>
              <w:t>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/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/>
              <w:t>2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 xml:space="preserve">Повышение профессиональной компетентности 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Участие муниципальных служащих в краткосрочных  тематических семинара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2023-202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/>
              <w:t xml:space="preserve">бюджет сельского поселения 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Повышение профессиональной компетентности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Анализ и обобщение информации по организации повышения квалификации, переподготовке кадров, состояния кадрового потенциала органов местного самоуправления, сбор, и анализ информации о движении кадров муниципальной службы в муниципальных образованиях.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2023-202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 xml:space="preserve">Формирование высококвалифицированного кадрового состава муниципальной службы, обеспечивающего эффективность муниципального управления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 Обоснование ресурсного обеспечения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4"/>
        </w:rPr>
      </w:pPr>
      <w:r>
        <w:rPr/>
        <w:t>Реализация Программы предполагает привлечение средств из бюджета сельского поселения .</w:t>
      </w:r>
    </w:p>
    <w:p>
      <w:pPr>
        <w:pStyle w:val="Normal"/>
        <w:autoSpaceDE w:val="false"/>
        <w:jc w:val="center"/>
        <w:rPr/>
      </w:pPr>
      <w:r>
        <w:rPr/>
        <w:t xml:space="preserve">Финансовое обеспечение муниципальной программы «Развитие муниципальной службы </w:t>
      </w:r>
    </w:p>
    <w:p>
      <w:pPr>
        <w:pStyle w:val="Normal"/>
        <w:autoSpaceDE w:val="false"/>
        <w:jc w:val="center"/>
        <w:rPr/>
      </w:pPr>
      <w:r>
        <w:rPr/>
        <w:t>в  сельском поселении Бахтыбаевский  сельсовет муниципального района Бирский район Республики Башкортостан»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920"/>
        <w:gridCol w:w="1125"/>
        <w:gridCol w:w="1275"/>
        <w:gridCol w:w="1276"/>
        <w:gridCol w:w="1701"/>
      </w:tblGrid>
      <w:tr>
        <w:trPr>
          <w:trHeight w:val="480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Источники и направления финансирования  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Финансовые затраты,   </w:t>
              <w:br/>
              <w:t>тыс. рублей, в ценах  2022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/>
              <w:t>Примечание</w:t>
            </w:r>
          </w:p>
        </w:tc>
      </w:tr>
      <w:tr>
        <w:trPr>
          <w:trHeight w:val="360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/>
              <w:t>всего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в том числе по 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 xml:space="preserve">Всего,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в том числе: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бюджет Российской Федерации  (на  условиях софинансирования)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бюджет Республики Башкортостан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бюджет СП МР Бирский район РБ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внебюджетные источники (указать какие)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Капитальные вложения - всего,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в том числе: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бюджет Российской Федерации  (на  условиях софинансирования)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бюджет Республики Башкортостан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бюджет СП МР Бирский район РБ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внебюджетные источники (указать какие)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НИОКР - всего,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в том числе: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бюджет Российской  Федерации (на  условиях софинансирования)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бюджет Республики Башкортостан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бюджет СП МР Бирский район РБ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внебюджетные источники (указать какие)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 xml:space="preserve">Прочие расходы - всего,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в том числе: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бюджет Российской Федерации  (на  условиях софинансирования)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бюджет Республики Башкортостан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бюджет СП МР Бирский район РБ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внебюджетные источники (указать какие)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пределение объемов финансирования  по исполнителям 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муниципальной службы в  сельском поселении Бахтыбаевский  сельсовет муниципального района Бирский район Республики Башкортостан»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10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3"/>
        <w:gridCol w:w="4111"/>
        <w:gridCol w:w="1487"/>
        <w:gridCol w:w="1842"/>
        <w:gridCol w:w="1843"/>
        <w:gridCol w:w="1559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N </w:t>
              <w:br/>
            </w: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Исполнитель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Источник и     </w:t>
              <w:br/>
              <w:t xml:space="preserve">направление    </w:t>
              <w:br/>
              <w:t xml:space="preserve">финансирования   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/>
              <w:t>Объем финансирования, тыс.руб.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/>
              <w:t>всег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2025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>Администрация  СП МР Бирский район 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>Участие муниципальных служащих в повышении квалификации, профессиональной переподготовке  по профильным направлениям      (обучение в магистратуре)  за счет средств  ме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>Администрация  СП МР Бирский район 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Участие муниципальных служащих в краткосрочных  тематических семинар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Всего               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100"/>
        <w:ind w:firstLine="85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ind w:firstLine="851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Механизм реализации Программы</w:t>
      </w:r>
    </w:p>
    <w:p>
      <w:pPr>
        <w:pStyle w:val="Normal"/>
        <w:autoSpaceDE w:val="false"/>
        <w:spacing w:before="100" w:after="10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/>
        <w:t xml:space="preserve"> </w:t>
      </w:r>
      <w:r>
        <w:rPr/>
        <w:t xml:space="preserve">Ежегодно до 1 августа текущего года ответственный специалист по кадровой работы  Администрации готовит и представляет: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-в сектор по бюджету Администрации бюджетную заявку на финансирование из бюджета сельского поселения муниципального района мероприятий Программы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/>
        <w:t>При необходимости  ответственный специалист по кадровой работе вносит до 1 августа текущего года предложения в Администрацию о продлении срока реализации Программы, который истекает в текущем году.</w:t>
      </w:r>
    </w:p>
    <w:p>
      <w:pPr>
        <w:pStyle w:val="Normal"/>
        <w:autoSpaceDE w:val="false"/>
        <w:ind w:firstLine="851"/>
        <w:jc w:val="both"/>
        <w:rPr/>
      </w:pPr>
      <w:r>
        <w:rPr/>
        <w:t>Текущий контроль за реализацией Программы осуществляет Администрац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</w:t>
      </w:r>
      <w:r>
        <w:rPr/>
        <w:t xml:space="preserve">Контроль за целевым использованием средств бюджета сельского поселения, направленных на реализацию Программы, осуществляется в соответствии с законодательством. </w:t>
      </w:r>
    </w:p>
    <w:p>
      <w:pPr>
        <w:pStyle w:val="Normal"/>
        <w:autoSpaceDE w:val="false"/>
        <w:ind w:firstLine="851"/>
        <w:jc w:val="both"/>
        <w:rPr/>
      </w:pPr>
      <w:r>
        <w:rPr/>
        <w:t>Контроль за ходом реализации Программы может осуществляться в процессе комплексных проверок с участием заведующего сектором по бюджету Администрации. По результатам указанных проверок вносятся предложения о целесообразности дальнейшей реализации программных мероприятий.</w:t>
      </w:r>
    </w:p>
    <w:p>
      <w:pPr>
        <w:pStyle w:val="Normal"/>
        <w:autoSpaceDE w:val="false"/>
        <w:ind w:firstLine="851"/>
        <w:jc w:val="both"/>
        <w:rPr/>
      </w:pPr>
      <w:r>
        <w:rPr/>
        <w:t>Ответственный специалист по кадровой работе Администрации  ежеквартально в срок до 15 числа месяца, следующего за отчетным периодом, нарастающим итогом с начала года представляет в сектор по бюджету Администрации отчет о ходе реализации Программы.</w:t>
      </w:r>
    </w:p>
    <w:p>
      <w:pPr>
        <w:pStyle w:val="Normal"/>
        <w:autoSpaceDE w:val="false"/>
        <w:ind w:firstLine="851"/>
        <w:jc w:val="both"/>
        <w:rPr/>
      </w:pPr>
      <w:r>
        <w:rPr/>
        <w:t>В год завершения срока реализации Программы  ответственный специалист по кадровой работе Администрации готовит доклад о  выполнении Программы, эффективности использования финансовых средств за отчетный период и весь период реализации  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</w:t>
      </w:r>
      <w:r>
        <w:rPr>
          <w:rFonts w:cs="Times New Roman CYR" w:ascii="Times New Roman CYR" w:hAnsi="Times New Roman CYR"/>
          <w:b/>
          <w:szCs w:val="28"/>
        </w:rPr>
        <w:t>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</w:rPr>
        <w:t xml:space="preserve">«Развитие муниципальной службы в  сельском поселении Бахтыбаевский  сельсовет муниципального района Бирский район Республики Башкортостан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48"/>
        <w:gridCol w:w="4606"/>
        <w:gridCol w:w="1347"/>
        <w:gridCol w:w="1332"/>
        <w:gridCol w:w="1714"/>
        <w:gridCol w:w="1701"/>
        <w:gridCol w:w="40"/>
        <w:gridCol w:w="1520"/>
        <w:gridCol w:w="39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 </w:t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истема    </w:t>
              <w:br/>
              <w:t xml:space="preserve">показателей  </w:t>
              <w:br/>
              <w:t xml:space="preserve">оценки    </w:t>
              <w:br/>
              <w:t xml:space="preserve">эффективности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  <w:br/>
              <w:t xml:space="preserve">мероприятий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актическое</w:t>
              <w:br/>
              <w:t xml:space="preserve">значение  </w:t>
              <w:br/>
              <w:t xml:space="preserve">показателя </w:t>
              <w:br/>
              <w:t xml:space="preserve">на момент </w:t>
              <w:br/>
              <w:t xml:space="preserve">разработки </w:t>
              <w:br/>
              <w:t xml:space="preserve">программы 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менение значений</w:t>
              <w:br/>
              <w:t xml:space="preserve">показателя по   </w:t>
              <w:br/>
              <w:t xml:space="preserve">годам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 xml:space="preserve">программы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>Доля  муниципальных служащих, должностные инструкции которых содержат показатели результатив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9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>Доля вакантных должностей    муниципальной службы,  замещаемых на основе   назначения из кадрового резер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7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7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70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>Доля вакантных должностей    муниципальной службы,  замещаемых на основе конкурс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20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20 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>Доля должностей муниципальной службы  в Администрации, на которые сформирован кадровый резерв,(в %  от штатной численности  муниципальных  служащ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7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>Число муниципальных служащих, принявших участие в     инновационных программах     профессиональной подготовки и  переподготовки  муниципальных служащих, (в %  от штатной численности  муниципальных  служащ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>менее 6 % в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>менее 7 %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>менее 8 %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не </w:t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менее 8 % в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>Число  муниципальных служащих, принявших участие в краткосрочных тематических семинарах за счет средств местного бюджета, (в %  от штатной численности  муниципальных  служащих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не менее 23 % в год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не менее 24 % в год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 xml:space="preserve">не менее 25 % в год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 xml:space="preserve">не менее 25 % в год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>Число муниципальных служащих, уволившихся с   муниципальной службы до достижения ими предельного возраста пребывания на  муниципальной службе  (в %  от штатной численности  муниципальных  служащ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>не более 5% в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>не более 5%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не более 5%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/>
              <w:t>не более 5% в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rFonts w:cs="Times New Roman CYR" w:ascii="Times New Roman CYR" w:hAnsi="Times New Roman CYR"/>
          <w:szCs w:val="28"/>
        </w:rPr>
        <w:t xml:space="preserve">Управляющий делами                              М.И.Файрузова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552" w:firstLine="708"/>
        <w:jc w:val="center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10260" w:hanging="0"/>
        <w:jc w:val="center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ind w:left="10260" w:hanging="0"/>
        <w:jc w:val="center"/>
        <w:rPr/>
      </w:pPr>
      <w:r>
        <w:rPr/>
        <w:t xml:space="preserve">«Развитие муниципальной службы в  сельском поселении Бахтыбаевский сельсовет муниципального района Бирский район Республики Башкортостан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ЮДЖЕТНАЯ ЗАЯВКА</w:t>
      </w:r>
    </w:p>
    <w:p>
      <w:pPr>
        <w:pStyle w:val="Normal"/>
        <w:autoSpaceDE w:val="false"/>
        <w:jc w:val="center"/>
        <w:rPr/>
      </w:pPr>
      <w:r>
        <w:rPr/>
        <w:t>НА ФИНАНСИРОВАНИЕ ИЗ БЮДЖЕТА СЕЛЬСКОГО ПОСЕЛЕНИЯ ГОРОД  БИРСК МУНИЦИПАЛЬНОГО РАЙОНА БИРСКИЙ РАЙОН</w:t>
      </w:r>
    </w:p>
    <w:p>
      <w:pPr>
        <w:pStyle w:val="Normal"/>
        <w:autoSpaceDE w:val="false"/>
        <w:jc w:val="center"/>
        <w:rPr/>
      </w:pPr>
      <w:r>
        <w:rPr/>
        <w:t>РЕСПУБЛИКИ БАШКОРТОСТАН МЕРОПРИЯТИЙ</w:t>
      </w:r>
    </w:p>
    <w:p>
      <w:pPr>
        <w:pStyle w:val="Normal"/>
        <w:autoSpaceDE w:val="false"/>
        <w:jc w:val="center"/>
        <w:rPr/>
      </w:pPr>
      <w:r>
        <w:rPr/>
        <w:t>МУНИЦИПАЛЬНОЙ  ПРОГРАММЫ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</w:rPr>
        <w:t xml:space="preserve">«Развитие муниципальной службы в  сельском поселении Бахтыбаевский сельсовет муниципального района Бирский район Республики Башкортостан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Заказчик программы    Администрация СП Бахтыбаевский  сельсовет МР Бирский район РБ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Исполнитель программы Администрация СП Бахтыбаевский  сельсовет МР Бирский район РБ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(тыс. рублей в действующих ценах)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025"/>
        <w:gridCol w:w="2160"/>
        <w:gridCol w:w="945"/>
        <w:gridCol w:w="216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аправление и источник </w:t>
              <w:br/>
              <w:t xml:space="preserve">финансирования     </w:t>
            </w:r>
          </w:p>
        </w:tc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 (по годам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_________ год </w:t>
              <w:br/>
              <w:t xml:space="preserve">(отчетный)    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___________ год   </w:t>
              <w:br/>
              <w:t xml:space="preserve">(текущий)     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лановый период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 год</w:t>
              <w:br/>
              <w:t xml:space="preserve">(очередной)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следующие 2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едусмотренный</w:t>
              <w:br/>
              <w:t xml:space="preserve">программой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4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5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7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питальные  вложения  -</w:t>
              <w:br/>
              <w:t xml:space="preserve">всего,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том числе: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юджет РФ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юджет РБ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юджет МР Бирский район РБ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юджет СП МР Бирский район РБ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ИОКР - всего,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том числе: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юджет РФ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юджет РБ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юджет МР Бирский район РБ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юджет СП МР Бирский район РБ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чие расходы - всего,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том числе: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юджет РФ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юджет РБ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юджет МР Бирский район РБ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юджет СП МР Бирский район РБ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сего,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том числе: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юджет РФ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юджет РБ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юджет МР Бирский район РБ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юджет СП МР Бирский район РБ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5245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5245" w:hanging="0"/>
        <w:jc w:val="right"/>
        <w:rPr/>
      </w:pPr>
      <w:r>
        <w:rPr/>
        <w:t xml:space="preserve"> </w:t>
      </w:r>
      <w:r>
        <w:rPr/>
        <w:t>«Развитие муниципальной службы в  сельском поселении Бахтыбаевский сельсовет муниципального района Бирский район Республики Башкортоста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ОСНОВАНИЕ</w:t>
      </w:r>
    </w:p>
    <w:p>
      <w:pPr>
        <w:pStyle w:val="Normal"/>
        <w:autoSpaceDE w:val="false"/>
        <w:jc w:val="center"/>
        <w:rPr/>
      </w:pPr>
      <w:r>
        <w:rPr/>
        <w:t>ОБЪЕМОВ ФИНАНСИРОВАНИЯ МЕРОПРИЯТИЙ</w:t>
      </w:r>
    </w:p>
    <w:p>
      <w:pPr>
        <w:pStyle w:val="Normal"/>
        <w:autoSpaceDE w:val="false"/>
        <w:jc w:val="center"/>
        <w:rPr/>
      </w:pPr>
      <w:r>
        <w:rPr/>
        <w:t>МУНИЦИПАЛЬНОЙ  ПРОГРАММЫ</w:t>
      </w:r>
    </w:p>
    <w:p>
      <w:pPr>
        <w:pStyle w:val="Normal"/>
        <w:autoSpaceDE w:val="false"/>
        <w:jc w:val="center"/>
        <w:rPr/>
      </w:pPr>
      <w:r>
        <w:rPr/>
        <w:t xml:space="preserve">«РАЗВИТИЕ МУНИЦИПАЛЬНОЙ СЛУЖБЫ В СЕЛЬСКОМ БАХТЫБАЕВСКИЙ СЕЛЬСОВЕТ МУНИЦИПАЛЬНОГО РАЙОНА БИРСКИЙ РАЙОН РЕСПУБЛИКИ БАШКОРТОСТАН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на очередной финансовый год и последующие два года </w:t>
      </w:r>
      <w:hyperlink r:id="rId4">
        <w:r>
          <w:rPr>
            <w:rStyle w:val="InternetLink"/>
            <w:color w:val="0000FF"/>
            <w:u w:val="single"/>
          </w:rPr>
          <w:t>*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униципальный заказчик программы Администрация СП Бахтыбаевский  сельсовет МР Бирский район РБ</w:t>
      </w:r>
    </w:p>
    <w:p>
      <w:pPr>
        <w:pStyle w:val="Normal"/>
        <w:autoSpaceDE w:val="false"/>
        <w:jc w:val="both"/>
        <w:rPr/>
      </w:pPr>
      <w:r>
        <w:rPr/>
        <w:t>Исполнитель программы Администрация СП Бахтыбаевский  сельсовет МР Бирский район РБ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Courier New"/>
        </w:rPr>
        <w:t xml:space="preserve">                                          </w:t>
      </w:r>
      <w:r>
        <w:rPr/>
        <w:t>(тыс. рублей в действующих ценах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440"/>
        <w:gridCol w:w="1080"/>
        <w:gridCol w:w="1440"/>
        <w:gridCol w:w="90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аименование      </w:t>
              <w:br/>
              <w:t xml:space="preserve">мероприятий програм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личество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оимость</w:t>
              <w:br/>
              <w:t xml:space="preserve">единиц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ме-</w:t>
              <w:br/>
              <w:t xml:space="preserve">чание  </w:t>
            </w:r>
            <w:r>
              <w:rPr>
                <w:sz w:val="20"/>
                <w:szCs w:val="20"/>
              </w:rPr>
              <w:t xml:space="preserve">(Ожидаемые </w:t>
              <w:br/>
              <w:t xml:space="preserve">результаты </w:t>
              <w:br/>
              <w:t xml:space="preserve">реализации </w:t>
              <w:br/>
              <w:t>мероприятий</w:t>
              <w:br/>
              <w:t>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Итого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) В пояснительной записке обоснование объемов финансирования приводится по каждому финансовому году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6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6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6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6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6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069"/>
      </w:tblGrid>
      <w:tr>
        <w:trPr>
          <w:trHeight w:val="23" w:hRule="atLeast"/>
        </w:trPr>
        <w:tc>
          <w:tcPr>
            <w:tcW w:w="4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Приложение №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муниципальной программе ««Развитие муниципальной службы в  сельском поселении Бахтыбаевский сельсовет  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  <w:t>Бирский район Республики Башкортостан</w:t>
            </w:r>
            <w:r>
              <w:rPr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 xml:space="preserve">О РЕАЛИЗАЦИИ МЕРОПРИЯТИЙ МУНИЦИПАЛЬНОЙ </w:t>
      </w:r>
    </w:p>
    <w:p>
      <w:pPr>
        <w:pStyle w:val="Normal"/>
        <w:autoSpaceDE w:val="false"/>
        <w:jc w:val="center"/>
        <w:rPr/>
      </w:pPr>
      <w:r>
        <w:rPr/>
        <w:t>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«РАЗВИТИЕ МУНИЦИПАЛЬНОЙ СЛУЖБЫ В СЕЛЬСКОМ ПОСЕЛЕНИИ БАХТЫБАЕВСКИЙ СЕЛЬСОВЕТ МУНИЦИПАЛЬНОГО РАЙОНА БИРСКИЙ РАЙОН РЕСПУБЛИКИ БАШКОРТОСТАН» </w:t>
      </w:r>
    </w:p>
    <w:p>
      <w:pPr>
        <w:pStyle w:val="Normal"/>
        <w:autoSpaceDE w:val="false"/>
        <w:jc w:val="center"/>
        <w:rPr/>
      </w:pPr>
      <w:r>
        <w:rPr/>
        <w:t>за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тчетный период текущего года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Муниципальный заказчик программы Бахтыбаевский сельсовет муниципального района Бирский район Республики Башкортоста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 программы Бахтыбаевский сельсовет муниципального района Бирский район Республики Башкортоста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(тыс. рублей в действующих ценах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2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559"/>
        <w:gridCol w:w="1416"/>
        <w:gridCol w:w="1263"/>
        <w:gridCol w:w="1619"/>
      </w:tblGrid>
      <w:tr>
        <w:trPr>
          <w:trHeight w:val="24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Направление и источник    </w:t>
              <w:br/>
              <w:t xml:space="preserve">финансирования        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Объем финансирования       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Результат  </w:t>
              <w:br/>
              <w:t xml:space="preserve">реализации  </w:t>
              <w:br/>
              <w:t xml:space="preserve">мероприятий </w:t>
              <w:br/>
              <w:t xml:space="preserve">программы (в </w:t>
              <w:br/>
              <w:t xml:space="preserve">натуральном и стоимостном выражениях) </w:t>
            </w:r>
          </w:p>
        </w:tc>
      </w:tr>
      <w:tr>
        <w:trPr>
          <w:trHeight w:val="72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>прогнозируемый</w:t>
              <w:br/>
              <w:t xml:space="preserve">на реализацию программы в  </w:t>
              <w:br/>
              <w:t xml:space="preserve">текущем год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>выделенный</w:t>
              <w:br/>
              <w:t xml:space="preserve">за    отчетный </w:t>
              <w:br/>
              <w:t xml:space="preserve">период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>освоенный</w:t>
              <w:br/>
              <w:t xml:space="preserve">за    отчетный </w:t>
              <w:br/>
              <w:t xml:space="preserve">период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Капитальные вложения - всег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в том числе: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бюджет Российской Федераци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>бюджет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Бюджет СП  МР Бирский район РБ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внебюджетные источники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НИОКР - всего,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в том числе: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бюджет Российской Федераци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>бюджет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бюджет СП МР Бирский район РБ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внебюджетные источники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Прочие расходы - всего,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в том числе: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бюджет Российской Федераци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>бюджет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бюджет СП МР Бирский район РБ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внебюджетные источники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Всего,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в том числе: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бюджет Российской Федераци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>бюджет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бюджет СП МР Бирский район РБ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внебюджетные источники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в том числе: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 xml:space="preserve">мероприятие 1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мероприятие 2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/>
              <w:t xml:space="preserve">мероприятие ...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тчет представляется с пояснительной запис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Руководитель Заказчика                                                             ___________/Фамилия И.О./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>подпись)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Исполнитель: _____________________ те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Bash">
    <w:altName w:val="Segoe Scrip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ash;Segoe Script" w:hAnsi="Bash;Segoe Script" w:cs="Bash;Segoe Script"/>
      <w:b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4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Bash;Segoe Script" w:hAnsi="Bash;Segoe Script" w:cs="Bash;Segoe Script"/>
      <w:b/>
      <w:sz w:val="22"/>
      <w:szCs w:val="24"/>
    </w:rPr>
  </w:style>
  <w:style w:type="character" w:styleId="1">
    <w:name w:val="Заголовок 1 Знак"/>
    <w:qFormat/>
    <w:rPr>
      <w:rFonts w:ascii="Times New Roman Bash;Courier New" w:hAnsi="Times New Roman Bash;Courier New" w:cs="Times New Roman Bash;Courier New"/>
      <w:b/>
      <w:sz w:val="22"/>
      <w:szCs w:val="24"/>
      <w:lang w:val="be-BY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rFonts w:ascii="Tahoma" w:hAnsi="Tahoma" w:cs="Tahoma"/>
      <w:sz w:val="18"/>
      <w:shd w:fill="FFFFFF" w:val="clear"/>
    </w:rPr>
  </w:style>
  <w:style w:type="character" w:styleId="7">
    <w:name w:val="Основной текст (7)_"/>
    <w:qFormat/>
    <w:rPr>
      <w:rFonts w:ascii="Century Schoolbook;Century" w:hAnsi="Century Schoolbook;Century" w:cs="Century Schoolbook;Century"/>
      <w:b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rinthtml">
    <w:name w:val="print_htm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cs="Arial"/>
      <w:b w:val="false"/>
      <w:spacing w:val="-5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  <w:jc w:val="center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182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6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2">
    <w:name w:val="Обычный (веб)1"/>
    <w:basedOn w:val="Normal"/>
    <w:qFormat/>
    <w:pPr>
      <w:spacing w:before="280" w:after="15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uto" w:line="254"/>
    </w:pPr>
    <w:rPr>
      <w:rFonts w:ascii="Tahoma" w:hAnsi="Tahoma" w:cs="Tahoma"/>
      <w:sz w:val="18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66"/>
      <w:jc w:val="center"/>
    </w:pPr>
    <w:rPr>
      <w:rFonts w:ascii="Century Schoolbook;Century" w:hAnsi="Century Schoolbook;Century" w:cs="Century Schoolbook;Century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EB22076FA4554C42D070E2C778DC4C9AEEE7DA1C9BF6B56E2D1AA072BF61B1F84D67D6264C9D0249573E0w9M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52:00Z</dcterms:created>
  <dc:creator>Юнусов</dc:creator>
  <dc:description/>
  <cp:keywords/>
  <dc:language>en-US</dc:language>
  <cp:lastModifiedBy>BEST</cp:lastModifiedBy>
  <cp:lastPrinted>2023-02-08T10:14:00Z</cp:lastPrinted>
  <dcterms:modified xsi:type="dcterms:W3CDTF">2023-02-14T12:15:00Z</dcterms:modified>
  <cp:revision>11</cp:revision>
  <dc:subject/>
  <dc:title>Башҡортостан Республикаһы</dc:title>
</cp:coreProperties>
</file>