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07"/>
        <w:gridCol w:w="4210"/>
      </w:tblGrid>
      <w:tr>
        <w:trPr>
          <w:trHeight w:val="36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59" w:hRule="atLeast"/>
        </w:trPr>
        <w:tc>
          <w:tcPr>
            <w:tcW w:w="464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452476,  Боро районы,,</w:t>
            </w:r>
          </w:p>
          <w:p>
            <w:pPr>
              <w:pStyle w:val="Normal"/>
              <w:jc w:val="center"/>
              <w:rPr/>
            </w:pPr>
            <w:r>
              <w:rPr/>
              <w:t>Бахтыбай аулы,  Панфилов урамы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(34784) 3-96-54</w:t>
            </w:r>
          </w:p>
        </w:tc>
        <w:tc>
          <w:tcPr>
            <w:tcW w:w="130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10" w:type="dxa"/>
            <w:tcBorders>
              <w:bottom w:val="doub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КОГО ПОСЕЛЕНИЯ  БАХТЫБАЕВ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ОВЕТ МУНИЦИПАЛЬН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ИРСКИЙ РАЙ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52476,  Би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ло Бахтыбаево, ул.Панфилова, 17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тел. 8(34784) 3-96-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/>
      </w:pPr>
      <w:r>
        <w:rPr>
          <w:sz w:val="28"/>
          <w:szCs w:val="28"/>
        </w:rPr>
        <w:tab/>
        <w:t>«27» июля  2023 г.                           № 39</w:t>
        <w:tab/>
        <w:t>«27»  июля  2023 г.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жилищным вопросам  № 115</w:t>
      </w:r>
    </w:p>
    <w:p>
      <w:pPr>
        <w:pStyle w:val="Normal"/>
        <w:rPr/>
      </w:pPr>
      <w:r>
        <w:rPr>
          <w:sz w:val="28"/>
          <w:szCs w:val="28"/>
        </w:rPr>
        <w:t>от  27 июля 2023 года 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я заявл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Жилищным кодексом РФ, законом «О регулировании жилищных отношений в Республике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ешение общественной комиссии по жилищным вопросам администрации сельского поселения Бахтыбаевский сельсовет муниципального района Бирский район № 115  от  27 июля 2023 года по результатам рассмотрения заявлений нуждающихся в улучшении жилищных условий  Байсариной  Раисы  Раисовны  (Протокол 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сельского поселения                                               М.И.Файрузова      </w:t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жилищным вопроса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7 июля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т:                 Байрамов Р.Р.,Файрузова М.И.,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сылбаева Н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                  Рассмотрение заявлений граждан  и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 учету и распределению жиль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О постановке на учет в качестве нужд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о заявление   от  27 июля 2023  года  гр.  Байсариной  Раисы  Раисовны  и представленные документы о признании  его (ее)  нуждающемся  в улучшении жилищных усло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 Байсарина  Раиса  Раисовна,   02.10.1990  года рождения, состав семьи  7  человек. Прописан(а) по адресу: Бирский район,   с.Бахтыбаево,  ул. Северная,  д.27  Общая площадь дома составляет  32,5 кв.м, жилая площадь  32,5 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Комиссия решила:  </w:t>
      </w:r>
      <w:r>
        <w:rPr>
          <w:sz w:val="28"/>
          <w:szCs w:val="28"/>
        </w:rPr>
        <w:t>Принять на учет в качестве  нуждающегося  в  улучшении жилищных условий   Байсариной  Раисы  Раисовны  со дня подачи заявления с 27.07.202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ое решение комиссии  на  утверждение главе администрации сельского  поселения  Бахтыбаевский  сельсовет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.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ЖВ:                                         Р.Р.Байра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комиссии:                                          Н.И.Асылбаева</w:t>
      </w:r>
    </w:p>
    <w:p>
      <w:pPr>
        <w:pStyle w:val="Normal"/>
        <w:shd w:fill="FFFFFF" w:val="clear"/>
        <w:spacing w:before="28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1:00Z</dcterms:created>
  <dc:creator>user</dc:creator>
  <dc:description/>
  <cp:keywords/>
  <dc:language>en-US</dc:language>
  <cp:lastModifiedBy>BEST</cp:lastModifiedBy>
  <cp:lastPrinted>2023-08-01T10:05:00Z</cp:lastPrinted>
  <dcterms:modified xsi:type="dcterms:W3CDTF">2023-08-01T04:06:00Z</dcterms:modified>
  <cp:revision>5</cp:revision>
  <dc:subject/>
  <dc:title>Башҡортостан Республикаһы</dc:title>
</cp:coreProperties>
</file>