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67"/>
      </w:tblGrid>
      <w:tr>
        <w:trPr>
          <w:trHeight w:val="1884" w:hRule="atLeast"/>
        </w:trPr>
        <w:tc>
          <w:tcPr>
            <w:tcW w:w="4361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ӨрӨ район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ХТЫБАЙ   ауыл совет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имиӘ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76,  Боро районы, Бахтыбай ау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 урамы, 17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8(34784) 3-96-54</w:t>
            </w:r>
          </w:p>
        </w:tc>
        <w:tc>
          <w:tcPr>
            <w:tcW w:w="155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 БАХТЫБАЕВСКИЙ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СЕЛЬСОВЕТ МУНИЦИПАЛЬНОГО РАЙОН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БИРСКИЙ РАЙОН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52476,  Бирский район, село Бахтыбае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ул.Панфилов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. 8(34784)3-96-54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szCs w:val="20"/>
          <w:lang w:val="be-BY"/>
        </w:rPr>
      </w:pPr>
      <w:r>
        <w:rPr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Cs w:val="20"/>
          <w:lang w:val="be-BY"/>
        </w:rPr>
        <w:t xml:space="preserve">                 </w:t>
      </w:r>
      <w:r>
        <w:rPr>
          <w:szCs w:val="20"/>
          <w:lang w:val="be-BY"/>
        </w:rPr>
        <w:t>БОЙОРО</w:t>
      </w:r>
      <w:r>
        <w:rPr>
          <w:rFonts w:eastAsia="MS Mincho;ＭＳ 明朝"/>
          <w:szCs w:val="20"/>
          <w:lang w:val="be-BY"/>
        </w:rPr>
        <w:t>Ҡ</w:t>
      </w:r>
      <w:r>
        <w:rPr>
          <w:caps/>
          <w:szCs w:val="20"/>
          <w:lang w:val="be-BY"/>
        </w:rPr>
        <w:t xml:space="preserve"> </w:t>
        <w:tab/>
        <w:t xml:space="preserve">     распоряжение</w:t>
      </w:r>
      <w:r>
        <w:rPr>
          <w:rFonts w:eastAsia="Batang;바탕"/>
          <w:szCs w:val="20"/>
          <w:lang w:val="be-BY"/>
        </w:rPr>
        <w:tab/>
      </w:r>
      <w:r>
        <w:rPr>
          <w:szCs w:val="20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</w:rPr>
        <w:t>№7-1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/>
      </w:pPr>
      <w:r>
        <w:rPr>
          <w:sz w:val="28"/>
          <w:szCs w:val="28"/>
        </w:rPr>
        <w:tab/>
        <w:t>«25»  июль  2023 йыл</w:t>
        <w:tab/>
        <w:t>«25»  июль 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но-сметн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программы по капитальному ремонту окон в здании ФАП с. Бахтыбаево  утвердить сметную документацию объекта «Капитальный ремонт кровли здания ФАП с. Бахтыбаево муниципального района Бирский район Республики Башкортостан», разработанных на основании сметных расчетов на капитальный ремонт кровли, в текущих  ценах согласно письма Минстроя от 22.03.2023года  № 15274-ИФ/09, № 48203-ИФ/09 по объектам здравоохранения, прошедших государственную экспертизу Республики Башкортостан и рекомендованному к применению Министерством жилищно-коммунального хозяйства Республики Башкортостан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водный сметный расчет по объект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окон в  здании ФАП с. Бахтыбаево муниципального района Бирский район Республики Башкортостан»» со следующими показателя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нах 2001 гоад (без НДС)   -  47 763,61 руб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текущих ценах (без НДС)    - 418 922,76 руб.</w:t>
      </w:r>
    </w:p>
    <w:p>
      <w:pPr>
        <w:pStyle w:val="Style16"/>
        <w:tabs>
          <w:tab w:val="clear" w:pos="708"/>
          <w:tab w:val="left" w:pos="814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ДС                                              -  83 784,55 руб.</w:t>
        <w:tab/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заключение о соответствии сметных расчетов шаблону, составленному на основании сметных расчетов на капитальный ремонт окон, прошедших государственную экспертизу  Республики Башкортостан, и рекомендованному к применению Министерством жилищно-коммунального хозяйства Республики Башкортостан согласно приложению, по объектам «Капитальный ремонт окон в здании ФАП с. Бахтыбаево муниципального района Бирский район Республики Башкортостан»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Р.Р.Байрам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Бахтыбаевск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 муниципальн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рский район Республи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шкортоста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5»  июль 2023г. №7-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сметных расчетов шаблону, составленному на основании сметных расчетов на капитальный ремонт кров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метный расчет по объекту «Капитальный ремонт окон в  здании ФАП с. Бахтыбаево муниципального района Бирский район Республики Башкортостан», в ценах 2001 года (без НДС) – 47 763,61 руб.,в текущих ценах (без НДС) – 418 922,76 руб., НДС – 83 784, 55 руб. соответствует шаблону, составленному на основании сметных расчетов на капитальный ремонт окон, прошедших государственную экспертизу  Республики Башкортостан, и рекомендованному к применению Министерством жилищно-коммунального хозяйства Республики Башкортостан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Р.Р.Байрам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52:00Z</dcterms:created>
  <dc:creator>user</dc:creator>
  <dc:description/>
  <cp:keywords/>
  <dc:language>en-US</dc:language>
  <cp:lastModifiedBy>BEST</cp:lastModifiedBy>
  <cp:lastPrinted>2023-09-07T10:53:00Z</cp:lastPrinted>
  <dcterms:modified xsi:type="dcterms:W3CDTF">2023-09-07T04:55:00Z</dcterms:modified>
  <cp:revision>4</cp:revision>
  <dc:subject/>
  <dc:title>Башҡортостан Республикаһы</dc:title>
</cp:coreProperties>
</file>