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>
          <w:trHeight w:val="35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sz w:val="20"/>
                <w:szCs w:val="20"/>
                <w:lang w:val="be-BY"/>
              </w:rPr>
            </w:pPr>
            <w:r>
              <w:rPr>
                <w:rFonts w:cs="B7BOS;Symbol" w:ascii="B7BOS;Symbol" w:hAnsi="B7BOS;Symbol"/>
                <w:sz w:val="20"/>
                <w:szCs w:val="20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0"/>
                <w:szCs w:val="20"/>
                <w:lang w:val="be-BY"/>
              </w:rPr>
            </w:pPr>
            <w:r>
              <w:rPr>
                <w:rFonts w:cs="B7BOS;Symbol" w:ascii="B7BOS;Symbol" w:hAnsi="B7BOS;Symbol"/>
                <w:b/>
                <w:sz w:val="20"/>
                <w:szCs w:val="20"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Bash;Courier New" w:hAnsi="Times New Roman Bash;Courier New" w:cs="Times New Roman Bash;Courier New"/>
                <w:b/>
                <w:b/>
                <w:sz w:val="22"/>
                <w:szCs w:val="20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2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ӨрӨ район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ХТЫБАЙ   ауыл совет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76,  Боро районы,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ыбай аулы,  Панфилов урамы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8(34784) 3-96-54</w:t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БАХТЫБАЕВСКИЙ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СЕЛЬСОВЕТ МУНИЦИПАЛЬНОГО РАЙОН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БИРСКИЙ РАЙОН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76,  Би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ло Бахтыбаево, ул.Панфилова, 17</w:t>
            </w:r>
          </w:p>
          <w:p>
            <w:pPr>
              <w:pStyle w:val="Normal"/>
              <w:ind w:left="119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4784) 3-96-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7» март  2024 й.                             № 21                    «27»  марта 2024 г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физической культуры и спорта несовершеннолетних в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хтыбаевский сель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рский район Республики Башкортостан» на 2024-202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от 04.12.2007г. № 329-ФЗ «О физической культуре и спорте в Российской Федерации», законы Республики Башкортостан от 05.04.2004г. № 73-з «О детско-юношеском спорте в Республике Башкортостан», от 24.11.2008г. № 68-з «О физической культуре и спорте в Республике Башкортостан», Администрация сельского поселения Бахтыбаевский сельсовет муниципального района Бирский район Республики Башкортост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муниципальную программу «Развитие физической культуры и спорта несовершеннолетних в сельском поселении Бахтыбаевский сельсовет муниципального района Бирский район Республики Башкортостан» на 2024-202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Настоящее постановление подлежит официальному обнародованию на официальном сайте и информационном стенде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   Р.Р.Байрамов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/>
        <w:t xml:space="preserve">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9204" w:hanging="0"/>
        <w:jc w:val="right"/>
        <w:rPr>
          <w:i/>
          <w:i/>
          <w:sz w:val="20"/>
          <w:szCs w:val="20"/>
        </w:rPr>
      </w:pPr>
      <w:r>
        <w:rPr/>
        <w:t xml:space="preserve">                      </w:t>
      </w:r>
      <w:bookmarkStart w:id="0" w:name="_Hlk162866935"/>
      <w:bookmarkEnd w:id="0"/>
      <w:r>
        <w:rPr/>
        <w:t>Утверждена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 xml:space="preserve">  </w:t>
      </w:r>
      <w:r>
        <w:rPr/>
        <w:t>Бахтыбаевский сельсовет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 xml:space="preserve">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 xml:space="preserve">  </w:t>
      </w:r>
      <w:r>
        <w:rPr/>
        <w:t>Бирский район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 xml:space="preserve">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 xml:space="preserve">  </w:t>
      </w:r>
      <w:r>
        <w:rPr/>
        <w:t>от 27.03.2024 г.№ 21</w:t>
      </w:r>
      <w:bookmarkStart w:id="1" w:name="_Hlk162866935"/>
      <w:bookmarkEnd w:id="1"/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 xml:space="preserve">«Развитие физической культуры и спорта несовершеннолетних в сельском поселении Бахтыбаевский сельсовет 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рский район Республики Башкортостан» на 2024-2028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АСПОРТ ПРОГРАММ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Развитие физической культуры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несовершеннолетних и спорта в сельском поселении Бахтыбаевский сельсовет муниципального района Бирский район Республики Башкортостан»</w:t>
            </w:r>
            <w:r>
              <w:rPr>
                <w:sz w:val="26"/>
                <w:szCs w:val="26"/>
              </w:rPr>
              <w:t xml:space="preserve"> на 2023-2027 год.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ание разработ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едеральный закон от 06.10.2003г. №131-ФЗ «Об общих принципах организации местного самоуправления в Российской Федерации», от 04.12.2007г. № 329-ФЗ «О физической культуре и спорте в Российской Федерации», законы Республики Башкортостан от 05.04.2004г. № 73-з «О детско-юношеском спорте в Республике Башкортостан», от 24.11.2008г. № 68-з «О физической культуре и спорте в Республике Башкортостан».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заказчик 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5"/>
                <w:szCs w:val="25"/>
              </w:rPr>
              <w:t>Администрация сельского поселения Бахтыбаевский сельсовет муниципального района Бирский район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й разработчик 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5"/>
                <w:szCs w:val="25"/>
              </w:rPr>
              <w:t>Администрация сельского поселения Бахтыбаевский сельсовет муниципального района Бирский район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 и задачи 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повышение роли физической культуры и спорта в формировании здорового образа жизни населения и лиц с ограниченными возможностями здоровь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системной пропаганды физической активности и здорового образа жизн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еспечение доступности занятий спортом для различных категорий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укрепление и расширение материально-технической базы физкультуры и спорта.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еализации 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 2024 года по 2028 год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Общий объем финансирования Программы составляет 0 рублей.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формирование здорового образа жизни и укрепление здоровья различных групп населения сельского поселения путем их массового привлечения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рост достижений спортсменов сельского поселения на районных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улучшение физической подготовленности юношей допризывного и призывного возрасто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вышение роли физической культуры и спорта в предупреждении антиобщественного поведения среди различных групп населения;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5"/>
          <w:szCs w:val="25"/>
          <w:highlight w:val="cyan"/>
        </w:rPr>
      </w:pPr>
      <w:r>
        <w:rPr>
          <w:b/>
          <w:sz w:val="25"/>
          <w:szCs w:val="25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физической культуры и спорта несовершеннолетних в сельском поселении Бахтыбаевский сельсовет муниципального района Бирский район Республики Башкортостан (далее - Программа) предусматривает выполнение мероприятий, направленных на укрепление здоровья, повышение физической активности и подготовленности всех возрастных групп населения, создание условий для полноценного отдыха и здорового досуга, подготовки спортивного резерва и успешных выступлений спортсменов сельского поселения на соревнованиях.</w:t>
      </w:r>
    </w:p>
    <w:p>
      <w:pPr>
        <w:pStyle w:val="Normal"/>
        <w:jc w:val="both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полагающей задачей политики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ровень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ровень пропаганды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решить указанные проблемы при максимально эффективном управлении финансами и предоставить населению достойные условия для самостоятельных занятий массовой физической культурой и спортом и пропаганде значимости физической культуры, как важного фактора в сохранении собственно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роли физической культуры и спорта в формировании здорового образа жизни населения и лиц с ограниченными возможностями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ограмма предусматрив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ной пропаганды физической активности и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>- обеспечение доступности занятий спортом для различных категорий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и расширение материально-технической базы физ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в течение 2024-2028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ставляет собой комплекс мероприятий, направленных на решение проблем в сфере физической культуры и спорта. В решении указанных проблем должны принять участие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еханизмом реализации программы предполаг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ую координацию действий исполнителей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портивных общественных организаций в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и внедрение эффективных методик и технологий массовой физкультурно-оздоровительной работы, подготовки спортсменов и спортивного рез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и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щий объем финансирования Программы составляет 0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28"/>
          <w:szCs w:val="28"/>
        </w:rPr>
        <w:t>Система контроля за выполнение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27"/>
        <w:jc w:val="both"/>
        <w:rPr/>
      </w:pPr>
      <w:r>
        <w:rPr>
          <w:sz w:val="28"/>
          <w:szCs w:val="28"/>
        </w:rPr>
        <w:t>Контроль за реализацией Программы возлагается на Администрацию 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ind w:firstLine="9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контроля за ходом выполнения Программы предусматривает возможность ее корректировки с учетом достигнуты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эффективность реализации программы предполагается в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вышении охвата населения сельского поселения занятиями физической культурой и спорт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е результатов, достигнутых спортсменами сельского поселения на районных соревнова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и уровня заболеваемости различных групп населения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лучшении физической подготовленности юношей допризывного и призывного возрас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и для физической реабилитации и социальной адаптации лиц с ограниченными возможностями здоровья.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 xml:space="preserve"> </w:t>
      </w:r>
      <w:r>
        <w:rPr/>
        <w:t>Бахтыбаевский сельсовет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 xml:space="preserve">  </w:t>
      </w:r>
      <w:r>
        <w:rPr/>
        <w:t>Бирский район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 xml:space="preserve">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 xml:space="preserve">  </w:t>
      </w:r>
      <w:r>
        <w:rPr/>
        <w:t>от 27.03 2024 г.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физической культуры и спорта несовершеннолетних в сельском поселении Бахтыба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и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"/>
        <w:gridCol w:w="3793"/>
        <w:gridCol w:w="2552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</w:tr>
      <w:tr>
        <w:trPr>
          <w:trHeight w:val="9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абот по проведению мероприятий в сфере физической культуры и массового спорт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</w:t>
              <w:br/>
              <w:t>(мониторинга) физической</w:t>
              <w:br/>
              <w:t>подготовленности        допризывной     молодежи,</w:t>
              <w:br/>
              <w:t>учащихся 1 - 11  классов,</w:t>
              <w:br/>
              <w:t>воспитанников дошкольных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       </w:t>
              <w:br/>
              <w:t xml:space="preserve">учреждени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     </w:t>
              <w:br/>
              <w:t>систематических  проверок</w:t>
              <w:br/>
              <w:t>обеспечения    безопасных</w:t>
              <w:br/>
              <w:t>условий      эксплуатации</w:t>
              <w:br/>
              <w:t xml:space="preserve">физкультурно-спортивных сооружений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</w:t>
              <w:br/>
              <w:t xml:space="preserve">сооружений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качеством  и безопасностью            </w:t>
              <w:br/>
              <w:t xml:space="preserve">физкультурно-спортивных </w:t>
              <w:br/>
              <w:t xml:space="preserve"> мероприятий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 инвентаря,</w:t>
              <w:br/>
              <w:t xml:space="preserve">оборудования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 xml:space="preserve">сельского поселения. спонсорская помощь  </w:t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в  газетах и на официальных страницах в социальных сетях  информационно-</w:t>
              <w:br/>
              <w:t>аналитических  материалов, посвященных   участию    спортсменов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объема    двигательной</w:t>
              <w:br/>
              <w:t>активности     детей     дошкольного</w:t>
              <w:br/>
              <w:t xml:space="preserve">возраста до 6 - 8 часов в неделю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летней  оздоровительной</w:t>
              <w:br/>
              <w:t xml:space="preserve">работы  среди  детей,  подростков  и молодежи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      </w:t>
              <w:br/>
              <w:t xml:space="preserve">учреждения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ежрайонных турнирах, соревнован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едицинского</w:t>
              <w:br/>
              <w:t>обслуживания   спортивных</w:t>
              <w:br/>
              <w:t>мероприятий, спортсменов,</w:t>
              <w:br/>
              <w:t xml:space="preserve">участвующих в спортивных мероприятиях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2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лекций             для  преподавателей           </w:t>
              <w:br/>
              <w:t xml:space="preserve">физического    воспитания,              </w:t>
              <w:br/>
              <w:t xml:space="preserve">общеобразовательных      </w:t>
              <w:br/>
              <w:t>учреждений  по   вопросам</w:t>
              <w:br/>
              <w:t>контроля  за   состоянием</w:t>
              <w:br/>
              <w:t>здоровья воспитанников  и</w:t>
              <w:br/>
              <w:t>учащихся во время занятий</w:t>
              <w:br/>
              <w:t>физической     культурой,</w:t>
              <w:br/>
              <w:t>спортом и  самодеятельным</w:t>
              <w:br/>
              <w:t xml:space="preserve">туризмом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ы, библиотека, школ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  <w:lang w:eastAsia="ar-S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  <w:lang w:eastAsia="ar-S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  <w:lang w:eastAsia="ar-S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Управляющий делами:                                                          М.И.Файрузов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jc w:val="lef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sectPr>
      <w:headerReference w:type="default" r:id="rId4"/>
      <w:type w:val="nextPage"/>
      <w:pgSz w:w="11906" w:h="16838"/>
      <w:pgMar w:left="1701" w:right="851" w:gutter="0" w:header="720" w:top="776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altName w:val="Calibri"/>
    <w:charset w:val="00"/>
    <w:family w:val="swiss"/>
    <w:pitch w:val="variable"/>
  </w:font>
  <w:font w:name="ER Bukinist Bashki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7BOS">
    <w:altName w:val="Symbol"/>
    <w:charset w:val="02"/>
    <w:family w:val="auto"/>
    <w:pitch w:val="variable"/>
  </w:font>
  <w:font w:name="Times New Roman Bash">
    <w:altName w:val="Courier Ne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ash;Calibri" w:hAnsi="Bash;Calibri" w:eastAsia="Arial Unicode MS;Arial" w:cs="Arial Unicode MS;Arial"/>
      <w:b/>
      <w:spacing w:val="-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sh;Calibri" w:hAnsi="Bash;Calibri" w:eastAsia="Arial Unicode MS;Arial" w:cs="Arial Unicode MS;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7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1">
    <w:name w:val="Знак"/>
    <w:basedOn w:val="Normal"/>
    <w:qFormat/>
    <w:pPr/>
    <w:rPr>
      <w:sz w:val="20"/>
      <w:szCs w:val="20"/>
      <w:lang w:val="en-US"/>
    </w:rPr>
  </w:style>
  <w:style w:type="paragraph" w:styleId="Style12">
    <w:name w:val="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2:00Z</dcterms:created>
  <dc:creator>azatgalin</dc:creator>
  <dc:description/>
  <cp:keywords/>
  <dc:language>en-US</dc:language>
  <cp:lastModifiedBy>User</cp:lastModifiedBy>
  <cp:lastPrinted>2023-01-31T11:08:00Z</cp:lastPrinted>
  <dcterms:modified xsi:type="dcterms:W3CDTF">2024-04-01T07:32:00Z</dcterms:modified>
  <cp:revision>2</cp:revision>
  <dc:subject/>
  <dc:title>KАРАР</dc:title>
</cp:coreProperties>
</file>