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 Боро районы,,</w:t>
            </w:r>
          </w:p>
          <w:p>
            <w:pPr>
              <w:pStyle w:val="Normal"/>
              <w:jc w:val="center"/>
              <w:rPr/>
            </w:pPr>
            <w:r>
              <w:rPr/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ло Бахтыбаево, ул.Панфилова, 17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17» мая  2024 г.                                    № 27</w:t>
        <w:tab/>
        <w:t>«17»  мая  2024 г.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ловиях приватизации муниципального  имущества  сельского поселения Бахтыбаевский сельсовет муниципального района Би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z w:val="26"/>
          <w:szCs w:val="26"/>
        </w:rPr>
        <w:t xml:space="preserve">21.12.2001 </w:t>
      </w:r>
      <w:r>
        <w:rPr>
          <w:sz w:val="26"/>
          <w:szCs w:val="26"/>
        </w:rPr>
        <w:t xml:space="preserve">№ 178-ФЗ </w:t>
      </w:r>
      <w:r>
        <w:rPr>
          <w:color w:val="000000"/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шением Совета сельского поселения Бахтыбаевский сельсовет муниципального района Бирский район Республики Башкортостан от 25.04.2024 № 60 «Об  утверждении Прогнозного плана (программы) приватизации муниципального имущества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, находящийся в собственности сельского поселения Бахтыбаевский сельсовет муниципального района Бирский район Республики Башкортостан объект муниципального нежилого фонда - нежилое помещение ФАП с кадастровым номером 02:13:011001:410, расположенный по адресу: Республика Башкортостан, Бирский район, с Баженово, ул. 60 лет Октября, д. 6, общей площадью 68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укционную документацию на проведение открытого аукциона по продаже муниципального имущества, находящегося в собственности сельского поселения Бахтыбаевский сельсовет муниципального района Бирский район Республики Башкортостан,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ссии по организации и проведению торгов по продаже муниципального имущества сельского поселения Бахтыбаевский сельсовет администрации муниципального района Бирский район Республики Башкортостан в установленном законом порядке организовать подготовку и публикацию информационного сообщения на официальном сайте торгов в сети «Интернет»,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администрации сельского поселения Бахтыбаевский сельсовет администрации муниципального района Бирский район Республики Башкортостан и произвести торги по продаже вышеуказанного муниципального имущества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 xml:space="preserve">    Р.Р. Байра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3:00Z</dcterms:created>
  <dc:creator>user</dc:creator>
  <dc:description/>
  <cp:keywords/>
  <dc:language>en-US</dc:language>
  <cp:lastModifiedBy>User</cp:lastModifiedBy>
  <cp:lastPrinted>2024-05-17T12:03:00Z</cp:lastPrinted>
  <dcterms:modified xsi:type="dcterms:W3CDTF">2024-05-23T07:35:00Z</dcterms:modified>
  <cp:revision>3</cp:revision>
  <dc:subject/>
  <dc:title>Башҡортостан Республикаһы</dc:title>
</cp:coreProperties>
</file>