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>
          <w:trHeight w:val="359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34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452476, Боро районы,</w:t>
            </w:r>
          </w:p>
          <w:p>
            <w:pPr>
              <w:pStyle w:val="Normal"/>
              <w:jc w:val="center"/>
              <w:rPr/>
            </w:pPr>
            <w:r>
              <w:rPr/>
              <w:t>Бахтыбай аулы, Панфилов урамы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ел. 8(34784) 3-96-54</w:t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КОГО ПОСЕЛЕНИЯ БАХТЫБАЕВСК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ОВЕТ МУНИЦИПАЛЬНОГО РАЙ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ИРСКИЙ РАЙ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52476,  Би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ело Бахтыбаево, ул.Панфилова, 17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тел. 8(34784) 3-96-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«04» сентября 2024 г.                           № 37                     «04» сентября 2024 г.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их субботников и акции «Зеленая Башкирия» в осенний период 2024 года на территории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поряжению Правительства Республики Башкортостан от 28 марта 2024 года № 298-р в целях улучшения санитарно - экологического состояния и благоустройства территории населенных пунктов сельского поселения </w:t>
      </w:r>
      <w:bookmarkStart w:id="0" w:name="_Hlk176791792"/>
      <w:r>
        <w:rPr>
          <w:sz w:val="28"/>
          <w:szCs w:val="28"/>
        </w:rPr>
        <w:t>Бахтыбаевский</w:t>
      </w:r>
      <w:bookmarkEnd w:id="0"/>
      <w:r>
        <w:rPr>
          <w:sz w:val="28"/>
          <w:szCs w:val="28"/>
        </w:rPr>
        <w:t xml:space="preserve"> сельсовет муниципального района Бирский район Республики Башкортостан Администрация сельского поселения Бахтыбаевский сельсовет муниципального района Бирский район Республики Башкортостан </w:t>
      </w:r>
      <w:r>
        <w:rPr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по сельскому поселению Бахтыбаевский сельсовет муниципального района Бирский район Республики Башкортостан еженедельные субботники с 31 августа по 5 октября 2024 года а также дни чистоты (по четвергам или пятницам) - уборка прилегающей к организациям и придомовой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 сентября по 5 октября 2024 года провести осеннюю акцию «Зеленая Башкирия» (высадка крупномерных деревьев и зеленых насаждений на общественных и дворовых территория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ъектов всех форм собственности, жителям населённых пунктов принять участие в акции «Зеленая Башкирия», днях чистоты, экологических суббот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для контроля за ходом проведения акции «Зеленая Башкирия» дней чистоты и экологических субботников на территории сельского поселения Бахтыбаевский сельсовет муниципального района Бирский район Республики Башкортостан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и предприятий всех форм собственности, учреждений, жителям населенны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надлежащий порядок производственных помещений, жилых зданий, дворов улиц, дорог, территорий населенных пунктов, закрепленных за предприятиями, учреждения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субботников и экологических пятниц по очистке и озеленению придомовых территорий, населенных пунктов, по благоустройству территорий объектов школ, ФАП,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бнародовать на официальном сайте и в здании администрации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возложить на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Р.Р.Бай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сельского поселения Бахтыбаевский сельсовет муниципального района Бирский район Республики Башкортостан </w:t>
        <w:tab/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 04.09.2024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контролю за ходом проведения акции «Зеленая Башкирия» дней чистоты и экологических субботников на территории сельского поселения Бахтыбаевский сельсовет муниципального района Бирский район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ссии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ов Р.Р. – глава Сельского поселения Бахтыбаевский сельсов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кретарь: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рузова М.И. – управляющий делами Сельского поселения </w:t>
        <w:tab/>
        <w:t>Бахтыбаев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имьянова Э.М.       - и.о.директора МКОУ СОШ с.Бахтыба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баув С.В.</w:t>
        <w:tab/>
        <w:t xml:space="preserve">        - директор МБОУ СОШ с.Баженово;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рушина И.Ю.        - заведующая СДК с.Баженов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губаева О.Н.            - заведующая  СДК с.Бахтыбаево;</w:t>
      </w:r>
    </w:p>
    <w:p>
      <w:pPr>
        <w:pStyle w:val="Normal"/>
        <w:tabs>
          <w:tab w:val="clear" w:pos="708"/>
          <w:tab w:val="left" w:pos="1560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аева К.А.                  - библиотекарь сельской библиотека с.Баженово;</w:t>
      </w:r>
    </w:p>
    <w:p>
      <w:pPr>
        <w:pStyle w:val="Normal"/>
        <w:tabs>
          <w:tab w:val="clear" w:pos="708"/>
          <w:tab w:val="left" w:pos="1560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аева И.А.                  - библиотекарь с.Бахтыбаево;</w:t>
        <w:tab/>
      </w:r>
    </w:p>
    <w:p>
      <w:pPr>
        <w:pStyle w:val="Normal"/>
        <w:tabs>
          <w:tab w:val="clear" w:pos="708"/>
          <w:tab w:val="left" w:pos="1560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рина Г.И.               - фельдшер ФАП с.Баженово;</w:t>
      </w:r>
    </w:p>
    <w:p>
      <w:pPr>
        <w:pStyle w:val="Normal"/>
        <w:tabs>
          <w:tab w:val="clear" w:pos="708"/>
          <w:tab w:val="left" w:pos="1560" w:leader="none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рамова Н.Н.            - фельдшер ФАП с.Бахтыба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шенькин Ю.Г          - староста д.Бахтыба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Н.                - депутат по избирательному округу №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Файрузова М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администрации сельского поселения Бахтыбаевский сельсовет муниципального района Бирский район Республики Башкортостан </w:t>
        <w:tab/>
      </w:r>
    </w:p>
    <w:p>
      <w:pPr>
        <w:pStyle w:val="Normal"/>
        <w:tabs>
          <w:tab w:val="clear" w:pos="708"/>
          <w:tab w:val="left" w:pos="5670" w:leader="none"/>
          <w:tab w:val="left" w:pos="61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 04.09.2024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ведению акции «Зеленая Башкирия» дней чистоты и экологических субботников на территории сельского поселения Бахтыбаевский сельсовет муниципального района Бирский район Республики Башкорто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13"/>
        <w:gridCol w:w="2393"/>
        <w:gridCol w:w="23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елей и берез (10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коративных кустарников (10 кустар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аже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ыдрина Г.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коративных кустарников (10 кустар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Баже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Байрамова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Файрузова М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/>
  </w:style>
  <w:style w:type="character" w:styleId="Style16">
    <w:name w:val="Сноска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paragraph" w:styleId="Style20">
    <w:name w:val="Сноска"/>
    <w:basedOn w:val="Normal"/>
    <w:qFormat/>
    <w:pPr>
      <w:widowControl w:val="false"/>
      <w:ind w:firstLine="5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4:00Z</dcterms:created>
  <dc:creator>user</dc:creator>
  <dc:description/>
  <cp:keywords/>
  <dc:language>en-US</dc:language>
  <cp:lastModifiedBy>User</cp:lastModifiedBy>
  <cp:lastPrinted>2024-09-04T09:14:00Z</cp:lastPrinted>
  <dcterms:modified xsi:type="dcterms:W3CDTF">2024-09-09T11:44:00Z</dcterms:modified>
  <cp:revision>3</cp:revision>
  <dc:subject/>
  <dc:title>Башҡортостан Республикаһы</dc:title>
</cp:coreProperties>
</file>