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 Боро районы,,</w:t>
            </w:r>
          </w:p>
          <w:p>
            <w:pPr>
              <w:pStyle w:val="Normal"/>
              <w:jc w:val="center"/>
              <w:rPr/>
            </w:pPr>
            <w:r>
              <w:rPr/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ло Бахтыбаево, ул.Панфилова, 17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19» ноября 2024 г.                            № 54</w:t>
        <w:tab/>
        <w:t>«19» ноября 2024 г.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ловиях приватизации муниципального имущества сельского поселения Бахтыбаевский сельсовет муниципального района Би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z w:val="26"/>
          <w:szCs w:val="26"/>
        </w:rPr>
        <w:t xml:space="preserve">21.12.2001 </w:t>
      </w:r>
      <w:r>
        <w:rPr>
          <w:sz w:val="26"/>
          <w:szCs w:val="26"/>
        </w:rPr>
        <w:t xml:space="preserve">№ 178-ФЗ </w:t>
      </w:r>
      <w:r>
        <w:rPr>
          <w:color w:val="000000"/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шением Совета сельского поселения Бахтыбаевский сельсовет муниципального района Бирский район Республики Башкортостан от 25.04.2024 № 60 «Об  утверждении Прогнозного плана (программы) приватизации муниципального имущества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, находящийся в собственности сельского поселения Бахтыбаевский сельсовет муниципального района Бирский район Республики Башкортостан объект муниципального нежилого фонда - нежилое помещение ФАП с кадастровым номером 02:13:011001:410, расположенный по адресу: Республика Башкортостан, Бирский район, с Баженово, ул. 60 лет Октября, д. 6, общей площадью 68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укционную документацию на проведение открытого аукциона по продаже муниципального имущества, находящегося в собственности сельского поселения Бахтыбаевский сельсовет муниципального района Бирский район Республики Башкортостан, повторно по результатам не состоящего аукциона согласно приложению №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ссии по организации и проведению торгов по продаже муниципального имущества сельского поселения Бахтыбаевский сельсовет администрации муниципального района Бирский район Республики Башкортостан в установленном законом порядке организовать подготовку и публикацию информационного сообщения на официальном сайте торгов в сети «Интернет»,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администрации сельского поселения Бахтыбаевский сельсовет администрации муниципального района Бирский район Республики Башкортостан и произвести торги по продаже вышеуказанного муниципального имущества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 xml:space="preserve">    Р.Р. Байра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4"/>
          <w:szCs w:val="24"/>
          <w:lang w:bidi="ru-RU"/>
        </w:rPr>
        <w:t xml:space="preserve">Приложение 1 </w:t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 xml:space="preserve">к информационному сообщению </w:t>
      </w:r>
    </w:p>
    <w:p>
      <w:pPr>
        <w:pStyle w:val="1"/>
        <w:tabs>
          <w:tab w:val="clear" w:pos="708"/>
          <w:tab w:val="left" w:pos="1140" w:leader="none"/>
        </w:tabs>
        <w:ind w:hanging="0"/>
        <w:jc w:val="right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11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муниципального имущества, находящегося в собственност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Башкортостан   г. Бирск                                                            «19» ноября  2024 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сельского поселения Бахтыбаевский сельсовет  муниципального района Бирский район Республики Башкортостан</w:t>
      </w:r>
    </w:p>
    <w:p>
      <w:pPr>
        <w:pStyle w:val="Normal"/>
        <w:ind w:firstLine="708"/>
        <w:jc w:val="center"/>
        <w:rPr/>
      </w:pPr>
      <w:r>
        <w:rPr/>
        <w:t xml:space="preserve">(полное наименование юридического лица, подающего заявку / фамилия, имя, отчество и паспортные данные физического лица, подающего заявку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>Байрамова Роберта Русаевича</w:t>
      </w:r>
      <w:r>
        <w:rPr>
          <w:sz w:val="24"/>
          <w:szCs w:val="24"/>
        </w:rPr>
        <w:t>, 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</w:t>
      </w:r>
      <w:r>
        <w:rPr>
          <w:sz w:val="24"/>
          <w:szCs w:val="24"/>
          <w:u w:val="single"/>
        </w:rPr>
        <w:t>принимая решение об участии в аукционе по продаже имущества, находящегося в муниципальной собственности сельского поселения Бахтыбаевский сельсовет муниципального района Бирский район Республики Башкортостан</w:t>
      </w:r>
      <w:r>
        <w:rPr>
          <w:sz w:val="24"/>
          <w:szCs w:val="24"/>
        </w:rPr>
        <w:t>, 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продажи, опубликованном в открытой для доступа неограниченного круга лиц части электронной площадки на сайте 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, на официальном сайте Администрации муниципального района Бирский район Республики Башкортостан , на официальном федеральном сайте для размещения информации о проведении торгов torgi.gov.ru, а также порядок проведения аукциона в электронной форме, установленный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Федеральным законом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, не позднее чем через пять рабочих дней с даты подведения итогов аукциона заключить договор купли-продажи и уплатить Продавцу стоимость, установленную по результатам аукциона, в сроки, определяемые договором купли-продажи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) произвести оплату стоимости Объекта, установленной по результатам аукциона в течении 10 (десяти) рабочих дней с момента заключения договора купли-продажи на счет Продавца, установленный договором купли-продаж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) выполнить требования к содержанию и использованию объекта культурного наследия, установленные в информационном сообщении, договоре купли-продажи и иными нормативными документами;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ведомлен о том, что обязанность доказать право на приобретение муниципального имущества возлагается на Претендента, и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признана ничтожной. 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80"/>
        <w:rPr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Доля Российской Федерации, субъектов Российской Федерации и муниципальных образований в уставном капитале претендента составляет_____________________________% от уставного капитала.</w:t>
      </w:r>
    </w:p>
    <w:p>
      <w:pPr>
        <w:pStyle w:val="Normal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24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6). С состоянием продаваемого имущества и документацией к нему ознакомлен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232" w:leader="none"/>
        </w:tabs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. Претендент подтверждает, что соответствует требованиям, установленным статьей 5 Федерального закона от 21 декабря 2001 г. №</w:t>
        <w:tab/>
        <w:t>178-ФЗ «О приватизации государственного и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имущества» (далее - Закон) и не является: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рес и реквизиты Претенд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с указанием индекса): 452476, Республика Башкортостан, район Бирский, се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хтыбаево, улица Панфилова, дом 17 Телефон: 8(34784)3-96-54; 8(34784)3-96-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0257008756 Единый казначейский счет 40202810045370000067; Казначейский счет 032316438061340701000 в Отделение-НБ Республики Башкортостан г.Уфа/УФК по Республике Башкортостан, г.Уф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ет –              БИК 04807300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ГРН 1090257000415  ИНН 0257008756  КПП 025701001 ОКВЭД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ПО 0427681 ОКАТО 80213807000 ОКТМО 8061340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ОГУ 3300500 ОКФС 14 ОКОПФ 209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, ФИО, печать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(Р.Р.Байрам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 ноября  2024 г.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u w:val="single"/>
          <w:lang w:bidi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, Байрамов Роберт Русаевич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Фамилия Имя Отчество Заявителя или его представителя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05" w:leader="underscore"/>
          <w:tab w:val="left" w:pos="5333" w:leader="underscore"/>
          <w:tab w:val="left" w:pos="9866" w:leader="underscore"/>
        </w:tabs>
        <w:spacing w:before="0" w:after="1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аспорт серии  </w:t>
      </w:r>
      <w:r>
        <w:rPr>
          <w:sz w:val="24"/>
          <w:szCs w:val="24"/>
          <w:u w:val="single"/>
          <w:lang w:bidi="ru-RU"/>
        </w:rPr>
        <w:t>8010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  <w:u w:val="single"/>
          <w:lang w:bidi="ru-RU"/>
        </w:rPr>
        <w:t>271753</w:t>
      </w:r>
      <w:r>
        <w:rPr>
          <w:sz w:val="24"/>
          <w:szCs w:val="24"/>
          <w:lang w:bidi="ru-RU"/>
        </w:rPr>
        <w:t xml:space="preserve"> код подразделения </w:t>
      </w:r>
      <w:r>
        <w:rPr>
          <w:sz w:val="24"/>
          <w:szCs w:val="24"/>
          <w:u w:val="single"/>
          <w:lang w:bidi="ru-RU"/>
        </w:rPr>
        <w:t>020-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5906135</wp:posOffset>
                </wp:positionV>
                <wp:extent cx="633984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Отделением УФМС России по РБ в г.Бирск, 06.06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5.3pt;mso-wrap-distance-left:0pt;mso-wrap-distance-right:0pt;mso-wrap-distance-top:0pt;mso-wrap-distance-bottom:0pt;margin-top:465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Отделением УФМС России по РБ в г.Бирск, 06.06.201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66" w:leader="underscore"/>
        </w:tabs>
        <w:spacing w:before="0" w:after="3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дан</w:t>
        <w:tab/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 и Республики Башкортостан, обеспечения необходимых условий для участия на торгах и последующего оформления муниципаль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аукциона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06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пись претендента</w:t>
      </w:r>
    </w:p>
    <w:p>
      <w:pPr>
        <w:pStyle w:val="Normal"/>
        <w:widowControl w:val="false"/>
        <w:tabs>
          <w:tab w:val="clear" w:pos="708"/>
          <w:tab w:val="left" w:pos="2314" w:leader="underscore"/>
          <w:tab w:val="left" w:pos="4310" w:leader="underscor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его полномочного представителя)              ___________________________  (Байрамов Р.Р.)</w:t>
      </w:r>
    </w:p>
    <w:p>
      <w:pPr>
        <w:pStyle w:val="Normal"/>
        <w:widowControl w:val="false"/>
        <w:ind w:right="6106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78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bidi="ru-RU"/>
        </w:rPr>
        <w:t>«19» ноября 2024 г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/>
  </w:style>
  <w:style w:type="character" w:styleId="Style16">
    <w:name w:val="Сноска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Style20">
    <w:name w:val="Сноска"/>
    <w:basedOn w:val="Normal"/>
    <w:qFormat/>
    <w:pPr>
      <w:widowControl w:val="false"/>
      <w:ind w:first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5:00Z</dcterms:created>
  <dc:creator>user</dc:creator>
  <dc:description/>
  <cp:keywords/>
  <dc:language>en-US</dc:language>
  <cp:lastModifiedBy>User</cp:lastModifiedBy>
  <cp:lastPrinted>2024-09-04T09:14:00Z</cp:lastPrinted>
  <dcterms:modified xsi:type="dcterms:W3CDTF">2024-11-19T03:55:00Z</dcterms:modified>
  <cp:revision>2</cp:revision>
  <dc:subject/>
  <dc:title>Башҡортостан Республикаһы</dc:title>
</cp:coreProperties>
</file>